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1 янв 201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ОСТ Р Ростехрегулирования от 10.12.2009 № ГОСТ Р 12.0.010-2009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ГОСТ Р 12.0.010-2009. Национальный стандарт Российской Федерации. Система стандартов безопасности труда. Системы управления охраной труда. Определение опасностей и оценка рисков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Утвержден и введен в действие</w:t>
        <w:br/>
        <w:t>Приказом Ростехрегулирования</w:t>
        <w:br/>
        <w:t>от 10 декабря 2009 года № 680-ст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АЦИОНАЛЬНЫЙ СТАНДАРТ РОССИЙСКОЙ ФЕДЕРАЦИИ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ИСТЕМА СТАНДАРТОВ БЕЗОПАСНОСТИ ТРУДА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ИСТЕМЫ УПРАВЛЕНИЯ ОХРАНОЙ ТРУДА.</w:t>
        <w:br/>
        <w:t>ОПРЕДЕЛЕНИЕ ОПАСНОСТЕЙ И ОЦЕНКА РИСКОВ</w:t>
      </w:r>
    </w:p>
    <w:p>
      <w:pPr>
        <w:pStyle w:val="Heading3"/>
        <w:jc w:val="center"/>
        <w:rPr/>
      </w:pPr>
      <w:r>
        <w:rPr>
          <w:rFonts w:cs="Georgia" w:ascii="Georgia" w:hAnsi="Georgia"/>
          <w:lang w:val="en-US"/>
        </w:rPr>
        <w:t>Occupational safety standards system.</w:t>
        <w:br/>
        <w:t>Occupational safety and health management systems.</w:t>
        <w:br/>
        <w:t>Hazard and risks identification and estimation of risks</w:t>
      </w:r>
    </w:p>
    <w:p>
      <w:pPr>
        <w:pStyle w:val="Heading3"/>
        <w:jc w:val="center"/>
        <w:rPr/>
      </w:pPr>
      <w:r>
        <w:rPr>
          <w:rFonts w:cs="Georgia" w:ascii="Georgia" w:hAnsi="Georgia"/>
        </w:rPr>
        <w:t>ГОСТ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Р</w:t>
      </w:r>
      <w:r>
        <w:rPr>
          <w:rFonts w:cs="Georgia" w:ascii="Georgia" w:hAnsi="Georgia"/>
          <w:lang w:val="en-US"/>
        </w:rPr>
        <w:t xml:space="preserve"> 12.0.010-2009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Группа Т58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ОКС 13.100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Дата введения</w:t>
        <w:br/>
        <w:t>1 января 2011 года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Предисловие</w:t>
      </w:r>
    </w:p>
    <w:p>
      <w:pPr>
        <w:pStyle w:val="Style12"/>
        <w:rPr/>
      </w:pPr>
      <w:r>
        <w:rPr>
          <w:rFonts w:cs="Georgia" w:ascii="Georgia" w:hAnsi="Georgia"/>
        </w:rPr>
        <w:t xml:space="preserve">Цели и принципы стандартизации в Российской Федерации установлены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9/90183655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м законом от 27 декабря 2002 г. N 184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стандарте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1. Разработан Рабочей группой, состоящей из представителей Федерации независимых профсоюзов России, Российского союза промышленников и предпринимателей, ООО "Экожилсервис"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 Внесен Техническим комитетом ТК 251 "Безопасность труда".</w:t>
      </w:r>
    </w:p>
    <w:p>
      <w:pPr>
        <w:pStyle w:val="Style12"/>
        <w:rPr/>
      </w:pPr>
      <w:r>
        <w:rPr>
          <w:rFonts w:cs="Georgia" w:ascii="Georgia" w:hAnsi="Georgia"/>
        </w:rPr>
        <w:t xml:space="preserve">3. Утвержден и введен в действи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7/8704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Федерального агентства по техническому регулированию и метрологии от 10 декабря 2009 г. N 680-ст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 Введен впервы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Введение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Одной из целей системы менеджмента охраны здоровья и обеспечения безопасности труда является снижение ущерба здоровью и жизни работника на основе управления рисками. Начальным этапом управления рисками является проведение их оценки. В общем случае оценка (расчет) рисков включает: выявление опасностей, определение (расчет) для каждой из них размеров возможных ущербов здоровью, вероятностей их наступления, проведение расчета значения показателя риск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стоящий стандарт определяет порядок оценки риск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ыбор показателей (ущерба, риска) и методов оценки рисков зависит от ряда факторов - целей оценки рисков (предоставление отчетных материалов, управление рисками и т.д.), необходимого количества статистической информации с точки зрения обеспечения приемлемой точности результатов, ресурсов и т.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ешение задачи управления рисками, связанной, как правило, с выявлением (идентификацией) опасностей, определением возможных ущербов здоровью и жизни работника и вероятностей их наступления, а также наличие достаточной статистической информации для расчета требуемого показателя риска - основание для выбора прямых методов оценки рисков. Прямые методы используют статистическую информацию по выбранным показателям рисков или непосредственно показатели ущерба и вероятности их наступлени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Косвенные методы оценки рисков для здоровья и жизни работников используют показатели, характеризующие отклонение существующих (контролируемых) условий (параметров) от норм и имеющие причинно-следственную связь с рискам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настоящем стандарте представлены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показатели ущерба и рисков (наиболее применимые), порядок их использования для оценки риск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порядок выявления опасностей, последствия проявления которых могут привести к возникновению ущерба здоровью и жизни работник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порядок расчета вероятностей возникновения ущерба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1. Область применен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стоящий стандарт устанавливает правила и методы оценки рисков, связанных с ущербом здоровью и жизни работника в процессе его трудовой деятельности, и может быть использован на различных уровнях - национальном, в отрасли экономики и промышленности, в организации и на отдельном рабочем мест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стоящий стандарт применяют в целях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обеспечения конституционного права работника на труд в условиях, отвечающих требованиям безопасности и гигиены [1, статья 37, пункт 3]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получения данных (об опасностях и рисках) для информирования работников о риске повреждения здоровья [2, статья 212]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обоснования положенной социальной защиты работников, в том числе компенсаций за работу во вредных и (или) опасных условиях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оценивания эффективности мер по совершенствованию охраны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принятия превентивных мер по защите здоровья работник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выяснения причинно-следственной связи состояния здоровья работников с условиями труд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обоснования положений трудового договора об обязательствах работодателя по обеспечению работника необходимыми средствами индивидуальной защиты, установлению соответствующего режима труда и отдыха, а также по обеспечению других предусмотренных законодательством гарантий и компенсаци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стоящий стандарт может быть применен экспертными и страховыми организациями для обоснования размера страховых тарифов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2. Нормативные ссылк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настоящем стандарте использованы нормативные ссылки на следующие стандарты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ОСТ Р 12.0.007-2009. 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ОСТ Р 51898-2002. Аспекты безопасности. Правила включения в стандарты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ОСТ Р ИСО 12100-1-2007. Безопасность машин. Основные понятия, общие принципы конструирования. Часть 1. Основные термины, методолог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ОСТ 12.0.003-74. Система стандартов безопасности труда. Опасные и вредные производственные факторы. Классификац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ОСТ 12.0.230-2007. Система стандартов безопасности труда. Системы управления охраной труда. Общие требован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чание.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3. Термины и определен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настоящем стандарте применены следующие термины с соответствующими определениями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1. Опасность: фактор среды и трудового процесса, который может быть причиной травмы, острого заболевания или внезапного резкого ухудшения здоровья. В зависимости от количественной характеристики и продолжительности действия отдельных факторов рабочей среды они могут стать опасным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[ГОСТ 12.0.230-2007, пункт 2.8]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2. Определение опасности: выявление (идентификация), описание и признание потенциального источника ущерб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3. Условия труда: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[2, статья 209]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4. Риск: сочетание (произведение) вероятности (или частоты) нанесения ущерба и тяжести этого ущерб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[ГОСТ Р 51898-2002, пункт 3.2, дополнено тем, что в скобках]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5. Оценка риска: количественное или качественное определение значения показателя риск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6. Ущерб: нанесение физического повреждения или другого вреда здоровью людей, или вреда имуществу или окружающей сред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[ГОСТ Р 51898-2002, пункт 3.3]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чание. В настоящем стандарте вред имуществу или окружающей среде не рассматриваетс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7. Вредный производственный фактор: производственный фактор, воздействие которого на работника может привести к его заболеванию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[2, статья 209]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8. Опасный производственный фактор: производственный фактор, воздействие которого на работника может привести к его травм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[2, статья 209]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9. Охрана труда: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[2, статья 209]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10. Организация: компания, фирма, проект, предприятие, учреждение, завод, фабрика, объединение, орган власти, общественный институт или ассоциация и т.п. либо их части, входящие или не входящие в их состав, различных форм собственности, которые имеют собственные функции и управлени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[ГОСТ 12.0.230-2007, пункт 2.9]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11. Профессиональное заболевание: хроническое или острое заболевание работника, являющееся результатом воздействия на него вредного(ых) производственного(ых) фактора(ов) и повлекшее временную или стойкую утрату им профессиональной трудоспособности либо его смерть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[ГОСТ Р 12.0.007-2009, пункт 3.4]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12. Несчастный случай на производстве: событие, в результате которого работник получил увечье или иное повреждение здоровья при исполнении им обязанности по трудовому договору (контракту) и в иных установленных федеральным законом случаях как на территории организации, так и за ее пределами, либо во время следования к месту работы или возвращения с места работы на транспорте, предоставленном организацией, и которое повлекло необходимость перевода работника на другую работу, временную или стойкую утрату им профессиональной трудоспособности либо его смерть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[ГОСТ Р 12.0.007-2009, пункт 3.3]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13. Гигиенический норматив: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[3, статья 1]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4. Риск</w:t>
      </w:r>
    </w:p>
    <w:p>
      <w:pPr>
        <w:pStyle w:val="Style12"/>
        <w:rPr/>
      </w:pPr>
      <w:r>
        <w:rPr>
          <w:rFonts w:cs="Georgia" w:ascii="Georgia" w:hAnsi="Georgia"/>
        </w:rPr>
        <w:t xml:space="preserve">Риск R в общем случае рассчитывают суммированием произведений возможных дискретных значений ущерба здоровью и жизни работника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-69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69201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на вероятность их наступления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2" name="-69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69201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:</w:t>
      </w:r>
    </w:p>
    <w:p>
      <w:pPr>
        <w:pStyle w:val="Aligncenter"/>
        <w:rPr/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733425" cy="428625"/>
            <wp:effectExtent l="0" t="0" r="0" b="0"/>
            <wp:docPr id="3" name="-69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69201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(1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де N - количество дискретных значений возможных ущербов (одного типа, одной размерности) или объединяющих их групп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ычисляемое по формуле (1) значение является математическим ожиданием дискретной случайной величины - ущерба здоровью и жизни работника. Если ущерб U является непрерывной случайной величиной, имеющей плотность распределения вероятностей f(U), то риск рассчитывают по формуле</w:t>
      </w:r>
    </w:p>
    <w:p>
      <w:pPr>
        <w:pStyle w:val="Aligncenter"/>
        <w:rPr/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47750" cy="276225"/>
            <wp:effectExtent l="0" t="0" r="0" b="0"/>
            <wp:docPr id="4" name="-69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69201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 (2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нтеграл берут по всему интервалу изменения ущерба U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Характеристики случайных чисел, в том числе значения вероятности и ущерба, как правило, определяют по репрезентативной ограниченной по объему и времени выборке. В этом случае формула (1) приобретает следующий вид:</w:t>
      </w:r>
    </w:p>
    <w:p>
      <w:pPr>
        <w:pStyle w:val="Aligncenter"/>
        <w:rPr/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5" name="-69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-69201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(3)</w:t>
      </w:r>
    </w:p>
    <w:p>
      <w:pPr>
        <w:pStyle w:val="Style12"/>
        <w:rPr/>
      </w:pPr>
      <w:r>
        <w:rPr>
          <w:rFonts w:cs="Georgia" w:ascii="Georgia" w:hAnsi="Georgia"/>
        </w:rPr>
        <w:t xml:space="preserve">где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-69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-69201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- статистическая оценка риска;</w:t>
      </w:r>
    </w:p>
    <w:p>
      <w:pPr>
        <w:pStyle w:val="Style12"/>
        <w:rPr/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-69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-69201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- частота наступления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ущерба здоровью и жизни работник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1. Ущерб здоровью и жизни работник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Ущерб здоровью и жизни работника (далее - ущерб) связан с воздействием вредных и (или) опасных производственных факторов, приведенных в ГОСТ 12.0.003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Ущерб проявляется в виде профессиональных заболеваний (хронических или острых) и (или) производственного травматизм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общем случае показатели ущерба отражают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ухудшение состояния здоровья работника и (или) его потомств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арушение функционального состояния организм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окращение предстоящей продолжительности жизн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арушение психосоциального благополучия (удовлетворенности работой, семьей, доходами и здоровьем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ыбор показателя ущерба, используемого для оценки риска, зависит от целей (предоставление отчетных данных, выявление источников возникновения рисков, выбор вариантов эффективного управления рисками и др.), ресурсов, объема информации, особенностей решаемых задач и других фактор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спользуют следующие количественные показатели ущерба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количество и тяжесть профессиональных заболевани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продолжительность временной утраты трудоспособност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умма пособий по временной нетрудоспособност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количество случаев стойкой утраты профессиональной трудоспособност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тепень утраты профессиональной трудоспособности в процентах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умма расходов на обеспечение по страхованию по данному виду экономической деятельности и другие показател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Кроме количественных показателей также используют и качественные показатели ущерб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Ущерб от несчастных случаев классифицируют по их тяжести, например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легкий ущерб, когда пострадавшему работнику не требуется оказания медицинской помощи; в худшем случае 3-дневное отсутствие на работ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редний ущерб, когда пострадавшего работника доставляют в организацию здравоохранения или требуется ее посещение; отсутствие на работе до 30 дней; развивается хроническое заболевани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тяжелый ущерб, когда несчастный случай вызывает серьезное (неизлечимое) повреждение здоровья, требуется лечение в стационаре; отсутствие на работе более 30 дней; стойкая утрата трудоспособности или смерть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Ущерб, связанный с нарушениями функций организма, оценивают, например, как незначительный, умеренный, выраженный, значительно выраженны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ть и другие качественные показатели ущерба здоровью - несущественный, малый, средний, существенный, большой, несовместимый с жизнью и т.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Ущерб здоровью, вызываемый профессиональными заболеваниями, имеет многообразные клинические проявления, различные по характеру и по степени выраженности нарушения функций. Их объединяют в группы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первая группа - неблагоприятные изменения в организме работника и (или) его потомстве; функциональные изменения, восстанавливающиеся, как правило, при более длительном, чем к началу следующей смены, перерыве в работ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вторая группа - неблагоприятные изменения в организме работника и (или) его потомстве; стойкие функциональные изменения, приводящие в большинстве случаев к увеличению профессионально обусловленной заболеваемости, повышению уровня заболеваемости с временной утратой трудоспособности, и в первую очередь теми болезнями, которые отражают состояние наиболее уязвимых для вредных и (или) опасных производственных факторов органов и систем, появлению начальных признаков или легких форм профессиональных заболеваний, без потери профессиональной трудоспособности, возникающих после продолжительной экспозиции, часто после 15 лет и боле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третья группа - неблагоприятные изменения в организме работника и (или) его потомстве; развиваются, как правило, профессиональные болезни легкой и средней степеней тяжести с потерей профессиональной трудоспособности в период трудовой деятельности; хроническая профессионально обусловленная патолог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четвертая группа - неблагоприятные изменения в организме работника и (или) его потомстве; тяжелые формы профессиональных заболеваний с потерей общей трудоспособности; хронические заболевания и высокие уровни заболеваемости с временной утратой трудоспособност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пятая группа - угроза для жизни возникает в течение рабочей смены или ее части, существует опасность развития острых профессиональных поражений, в том числе и тяжелых фор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2. Оценка рисков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Оценку рисков выполняют прямыми и косвенными методами. Порядок оценки рисков представлен на рисунке 1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3781425" cy="4352925"/>
            <wp:effectExtent l="0" t="0" r="0" b="0"/>
            <wp:docPr id="9" name="-69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-69201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Рисунок 1. Порядок оценки рисков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ыбор прямого или косвенного метода зависит от целей оценки рисков, имеющегося объема статистической информации и особенностей решаемых задач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ямые методы используют статистическую информацию по выбранным показателям риска или непосредственно показатели ущерба (см. 4.1) и вероятности их наступлени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 наличии статистической информации, достаточной для достижения требуемой точности оценки, значение показателя риска оценивают (прогнозируют), используя в общем случае методы многомерного статистического анализ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ля обеспечения требуемой точности оценки риска при недостаточности статистической информации используют статистический по объединенной выборке, вероятностно-статистический или экспертно-статистический методы. Критерием выбора метода служит относительная погрешность показателя риска, рассчитываемая через квантили распределений, описывающих ошибку как случайную величину, частоту выбранного показателя риска и объем наблюдени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иболее часто применяемые показатели рисков представлены в Приложении А.</w:t>
      </w:r>
    </w:p>
    <w:p>
      <w:pPr>
        <w:pStyle w:val="Style12"/>
        <w:rPr/>
      </w:pPr>
      <w:r>
        <w:rPr>
          <w:rFonts w:cs="Georgia" w:ascii="Georgia" w:hAnsi="Georgia"/>
        </w:rPr>
        <w:t xml:space="preserve">Если отсутствует статистическая информация о значениях выбранных показателей рисков или требуется установить влияние опасностей на риски (частично решить задачу управления охраной здоровья и обеспечения безопасности труда), то расчет рисков проводят экспертными методами с использованием формул (1) - (3). При этом определяют (идентифицируют) опасности, их возможные проявления и последствия проявлений - ущербы здоровью и жизни работников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и вероятности их наступления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для дискретных значений ущерба или интервал изменения ущерба и его плотность распределения f(U) для непрерывных значений.</w:t>
      </w:r>
    </w:p>
    <w:p>
      <w:pPr>
        <w:pStyle w:val="Style12"/>
        <w:rPr/>
      </w:pPr>
      <w:r>
        <w:rPr>
          <w:rFonts w:cs="Georgia" w:ascii="Georgia" w:hAnsi="Georgia"/>
        </w:rPr>
        <w:t>Оценка рисков в организации (на рабочем месте), реализующая указанный алгоритм, представлена в Приложении Б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Косвенные методы оценки рисков для здоровья и жизни работников используют показатели, характеризующие отклонение существующих (контролируемых) условий (параметров) от норм (далее - показатели отклонения) и имеющие причинно-следственную связь с рискам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К таким показателям относят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отклонение значений (измеренных или рассчитанных) вредных и (или) опасных производственных факторов (концентрация, доза, уровень и т.д.) от предельно допустимых концентраций, уровней и других известных предельных значени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отношение не выполненных на рабочем месте нормативных требований охраны труда к их общему количеству и т.д.</w:t>
      </w:r>
    </w:p>
    <w:p>
      <w:pPr>
        <w:pStyle w:val="Style12"/>
        <w:rPr/>
      </w:pPr>
      <w:r>
        <w:rPr>
          <w:rFonts w:cs="Georgia" w:ascii="Georgia" w:hAnsi="Georgia"/>
        </w:rPr>
        <w:t xml:space="preserve">По существующей [4, таблица 1] или построенной функции преобразования (отображения) пространства показателей отклонений на пространство рисков здоровью и жизни, используя измеренные (рассчитанные) значения показателей отклонения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12" name="-69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-69202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в качестве исходных данных, определяют значения i-тых показателей риска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3" name="-69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-69202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:</w:t>
      </w:r>
    </w:p>
    <w:p>
      <w:pPr>
        <w:pStyle w:val="Aligncenter"/>
        <w:rPr/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14" name="-69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-69202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(4)</w:t>
      </w:r>
    </w:p>
    <w:p>
      <w:pPr>
        <w:pStyle w:val="Style12"/>
        <w:rPr/>
      </w:pPr>
      <w:r>
        <w:rPr>
          <w:rFonts w:cs="Georgia" w:ascii="Georgia" w:hAnsi="Georgia"/>
        </w:rPr>
        <w:t xml:space="preserve">где Ф - функция преобразования (отображения) показателей отклонений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на пространство рисков R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 построении функции преобразования (отображения) учитывают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остояние здоровь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заболеваемость с временной утратой трудоспособност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биологический возраст в сравнении с паспортным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арушение репродуктивного здоровья и здоровья потомств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мертность, недожитие, инвалидность и т.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тепень причинно-следственной связи нарушений здоровья (возникновение ущербов и рисков) с показателями отклонений определяют по данным эпидемиологических исследований, рассчитывая относительный риск RR и этиологическую долю EF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тепень доказанности влияния выбранных для косвенной оценки показателей отклонений на риски классифицируют по категориям, представленным в таблице 1 [6]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Таблица 1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Пример категорий доказанности причинно-следственной</w:t>
        <w:br/>
        <w:t>связи между ущербом (риском) и показателями отклонений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943600" cy="4181475"/>
            <wp:effectExtent l="0" t="0" r="0" b="0"/>
            <wp:docPr id="16" name="-69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-692023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Косвенные методы оценки рисков на основе определения класса условий труда представлены в Приложении В, на основе ранжирования уровня требований - в Приложении Г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А</w:t>
        <w:br/>
        <w:t>(справочное)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ПОКАЗАТЕЛИ РИСКОВ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прямых методах оценки рисков применяют следующие показатели рисков.</w:t>
      </w:r>
    </w:p>
    <w:p>
      <w:pPr>
        <w:pStyle w:val="Style12"/>
        <w:rPr/>
      </w:pPr>
      <w:r>
        <w:rPr>
          <w:rFonts w:cs="Georgia" w:ascii="Georgia" w:hAnsi="Georgia"/>
        </w:rPr>
        <w:t xml:space="preserve">А.1.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7" name="-69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-692024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- коэффициент частоты несчастных случаев - количество несчастных случаев, происшедших за один год на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8" name="-69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-692025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работников.</w:t>
      </w:r>
    </w:p>
    <w:p>
      <w:pPr>
        <w:pStyle w:val="Style12"/>
        <w:rPr/>
      </w:pPr>
      <w:r>
        <w:rPr>
          <w:rFonts w:cs="Georgia" w:ascii="Georgia" w:hAnsi="Georgia"/>
        </w:rPr>
        <w:t xml:space="preserve">А.2.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9" name="-69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-692026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- коэффициент частоты несчастных случаев - количество несчастных случаев, происшедших за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20" name="-69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-692027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отработанных человеко-часов.</w:t>
      </w:r>
    </w:p>
    <w:p>
      <w:pPr>
        <w:pStyle w:val="Style12"/>
        <w:rPr/>
      </w:pPr>
      <w:r>
        <w:rPr>
          <w:rFonts w:cs="Georgia" w:ascii="Georgia" w:hAnsi="Georgia"/>
        </w:rPr>
        <w:t xml:space="preserve">А.3.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" name="-69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-692028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- коэффициент частоты наступления несчастного случая со смертельным исходом - количество несчастных случаев со смертельным исходом, происшедших за один год на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работников.</w:t>
      </w:r>
    </w:p>
    <w:p>
      <w:pPr>
        <w:pStyle w:val="Style12"/>
        <w:rPr/>
      </w:pPr>
      <w:r>
        <w:rPr>
          <w:rFonts w:cs="Georgia" w:ascii="Georgia" w:hAnsi="Georgia"/>
        </w:rPr>
        <w:t xml:space="preserve">А.4.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3" name="-69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-692029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- коэффициент тяжести производственного травматизма - средняя продолжительность временной утраты трудоспособности на один происшедший несчастный случай за один го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.5. Индекс профессиональной заболеваемости</w:t>
      </w:r>
    </w:p>
    <w:p>
      <w:pPr>
        <w:pStyle w:val="Aligncenter"/>
        <w:rPr/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00125" cy="276225"/>
            <wp:effectExtent l="0" t="0" r="0" b="0"/>
            <wp:docPr id="24" name="-69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-692030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</w:t>
      </w:r>
    </w:p>
    <w:p>
      <w:pPr>
        <w:pStyle w:val="Style12"/>
        <w:rPr/>
      </w:pPr>
      <w:r>
        <w:rPr>
          <w:rFonts w:cs="Georgia" w:ascii="Georgia" w:hAnsi="Georgia"/>
        </w:rPr>
        <w:t xml:space="preserve">где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5" name="-69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-692031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- категория частоты выявления профзаболевания (1-я категория - более 10% случаев профзаболеваний; 2-я категория - 1 - 10%; 3-я категория - до 1%);</w:t>
      </w:r>
    </w:p>
    <w:p>
      <w:pPr>
        <w:pStyle w:val="Style12"/>
        <w:rPr/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6" name="-69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-692032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- категория тяжести выявленного профзаболевания (5-я категория - временная утрата трудоспособности до трех недель; 4-я категория - более трех недель; 3-я категория - постоянная частичная нетрудоспособность и т.д.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.6. Интегральный показатель по виду экономической деятельности</w:t>
      </w:r>
    </w:p>
    <w:p>
      <w:pPr>
        <w:pStyle w:val="Aligncenter"/>
        <w:rPr/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95375" cy="428625"/>
            <wp:effectExtent l="0" t="0" r="0" b="0"/>
            <wp:docPr id="27" name="-69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-692033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</w:t>
      </w:r>
    </w:p>
    <w:p>
      <w:pPr>
        <w:pStyle w:val="Style12"/>
        <w:rPr/>
      </w:pPr>
      <w:r>
        <w:rPr>
          <w:rFonts w:cs="Georgia" w:ascii="Georgia" w:hAnsi="Georgia"/>
        </w:rPr>
        <w:t xml:space="preserve">где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-69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-692034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- общая сумма расходов на обеспечение по страхованию по данному виду экономической деятельности в истекшем календарном году;</w:t>
      </w:r>
    </w:p>
    <w:p>
      <w:pPr>
        <w:pStyle w:val="Style12"/>
        <w:rPr/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9" name="-69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-692035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- размер фонда оплаты труда по данному виду экономической деятельности, на который начислены страховые взносы на обязательное социальное страхование от несчастных случаев на производстве и профессиональных заболеваний в истекшем календарном году.</w:t>
      </w:r>
    </w:p>
    <w:p>
      <w:pPr>
        <w:pStyle w:val="Style12"/>
        <w:rPr/>
      </w:pPr>
      <w:r>
        <w:rPr>
          <w:rFonts w:cs="Georgia" w:ascii="Georgia" w:hAnsi="Georgia"/>
        </w:rPr>
        <w:t xml:space="preserve">А.7. Индекс травматизма - количество дней временной утраты трудоспособности в результате несчастных случаев на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работников за один го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ть и другие показатели риска, отличные от приведенных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Б</w:t>
        <w:br/>
        <w:t>(обязательное)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ОЦЕНКА РИСКОВ В ОРГАНИЗАЦИИ (НА РАБОЧЕМ МЕСТЕ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случае отсутствия или недостаточности статистических данных о рисках в организации, и в частности на рабочем месте, при решении задачи управления рисками следует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выявить (идентифицировать) опасности, определить их возможные проявления и последствия, выбрать показатель ущерб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определить вероятность (частоту) наступления ущерб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оценить (рассчитать) риск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.1. Выявление (идентификация) опасностей, определение их возможных проявлений и последствий, выбор показателей ущерб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Опасности - ситуации, операции, действия и т.д. проявляются как события, которые могут привести к возникновению несчастных случаев и (или) профессиональных заболеваний. При оценке их последствий используют прямые показатели ущерба здоровью, непосредственно характеризующие ухудшение здоровья работник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сточники информации для выявления опасностей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ормативные правовые и технические акты, справочная и научно-техническая литература, локальные нормативные акты и др.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результаты &lt;1&gt; государственного санитарно-эпидемиологического надзор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результаты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результаты аттестации рабочих мест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результаты санитарно-эпидемиологической оценки выпускаемой продук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результаты наблюдения за технологическим процессом, производственной средой, рабочим местом, работой подрядных организаций, внешними факторами (дорогами, организацией питания, климатическими условиями и т.д.)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результаты анализа анкет, бланков, опросных листов и т.д.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результаты аудита (опроса) сотрудник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опыт практической деятельност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&lt;1&gt; В перечислениях Б.1 термин "результаты" означает совокупность реестров, протоколов, актов, справок и других локальных документ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ля облегчения процесса выявления опасностей их делят на группы, связанные с источниками их возникновени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.1.1. Опасности, связанные с профессиональной деятельностью работник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личие движущихся физических объектов (средств и предметов труда), процессов и явлений (ударной волны, разлета брызг, осколков и т.д.), имеющих опасную конструкцию и (или) форму и энергию выше безопасного уровн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личие неустойчивых (нестабильных) физических объектов (горных пластов, пород, средств и предметов труда и т.д.), имеющих достаточную потенциальную энергию и приходящих в движение под воздействием природных факторов или самого работник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личие средств производства и предметов труда, имеющих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едостаточную по различным причинам механическую прочность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опасную форму - острые кромки, колющие части, заусенцы, шероховатости и т.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личие скоростных потоков (струй) газовых, жидкостных, абразивных смесей и т.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личие высоко- и низкотемпературных потоков (струй) и емкостей газовых, жидкостных и т.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личие емкостей под давлением с вредными, опасными, агрессивными веществами и т.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личие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электрических цепей с опасным напряжением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взрывоопасных и легковоспламеняющихся веществ и т.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вышенные (пониженные) значения нормируемых производственных факторов на отдельном рабочем мест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рушение нормативных требований к рабочему месту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аботы на высот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аботы в учебных, исправительных и других учреждениях, где возможно проявление насилия, агрессии и т.п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личие психоэмоциональных перегрузок, обусловленных конфликтным началом в паре "руководитель - подчиненный"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аботы в военизированной охране, службе спецсвязи, аппарате инкассации, банковских структурах, других ведомствах и службах, при которых разрешено ношение огнестрельного оружия и его применени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аботы в газоспасательной службе, добровольных газоспасательных дружинах, военизированных частях и отрядах по предупреждению возникновения и ликвидации открытых газовых и нефтяных фонтанов, военизированных горных, горноспасательных службах, пожарной охран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аботы в аварийно-спасательных службах по ликвидации чрезвычайных ситуаций природного и техногенного характер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руги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.1.2. Опасности, связанные с производственной деятельностью организаци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личие (деятельность) поставщиков, подрядчиков, посетителей и т.п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вышенные (пониженные) значения нормируемых производственных факторов, связанные с особенностями производства и применяемых технологи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уществование вероятности разрушения (возгорания, затопления, взрыва и т.п.) конструкций зданий, сооружений, кораблей или судов, морских буровых установок, оборудования и т.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личие скользких полов, лестниц и т.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вижение транспорта в цехе, на территории орган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руги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.1.3. Опасности, не связанные с профессиональной деятельностью работника и производственной деятельностью организаци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Тяжелые физико-географические и климатические условия: полярные, высокогорные, пустынные, необжитые районы и т.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азмещение вблизи техногенных источников опасности - плотин, АЭС, магистральных трубопроводов, линий электропередачи и т.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азмещение в пространстве (в космосе, над землей, на воде, под водой и т.д.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.1.4. Опасности, связанные с работником, выполняющим данную работу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едостаточные образование, профессиональная подготовка, квалификация, стаж, опыт и т.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едостаточный уровень внимания, самодисциплины; неадекватность поведения; нарушение требований нормативных правовых, технических и локальных актов, касающихся охраны труда, в том числе требований пожарной, электрической, химической, биологической, радиационной, термической безопасности и т.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ущественно отличные от предусмотренных техническими характеристиками оборудования антропометрические данные (рост, вес), несоответствующие состояние здоровья (телесное, духовное, социальное), возраст, пол работника, образ жизни. Наличие вредных привычек и т.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 прочих равных условиях более вероятно причинение ущерба здоровью несовершеннолетних, беременных женщин, кормящих матерей, работников с ограниченными возможностям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ры опасностей, их возможных проявлений и последствий, учитываемых при конструировании машин, представлены в ГОСТ Р ИСО 12100-1 (раздел 4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 основе анализа источников информации формируют исходную базу возможных опасностей. После ее корректировки на рабочем месте в конкретной организации составляют перечень (реестр) идентифицированных опасностей. Перечень (реестр) регулярно и своевременно актуализируют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Каждой из выявленных опасностей (проявлению опасности) ставят в соответствие связанный с ее проявлением ущерб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общем случае при оценке риска на рабочем месте может быть использована N-уровневая шкала ущерба, каждому уровню которой путем экспертной оценки ставят в соответствие определенный весовой коэффициент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р трехуровневой шкалы тяжести ущерба представлен в таблице Б.1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Таблица Б.1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Пример трехуровневой шкалы тяжести ущерба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943600" cy="2638425"/>
            <wp:effectExtent l="0" t="0" r="0" b="0"/>
            <wp:docPr id="31" name="-69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-692036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 рассмотрении в качестве идентифицированных опасностей опасных и вредных производственных факторов по ГОСТ 12.0.003 в качестве критериев выбора уровня тяжести ущерба можно использовать классы условий труда, установленные по результатам аттестации рабочих мест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.2. Определение вероятности (частоты) наступления ущерба здоровью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ля определения вероятности (частоты) наступления ущерба используют как отдельно, так и в совокупности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татистические данны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метод логического анализа дерева событий, представленный на рисунке Б.1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метод вербальных функци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экспертную оценку специалистов в данной области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3876675" cy="4371975"/>
            <wp:effectExtent l="0" t="0" r="0" b="0"/>
            <wp:docPr id="32" name="-69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-692037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Рисунок Б.1. Дерево событий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Схема расчета вероятности наступления ущерб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 проведении логического анализа дерева событий за первоначальное событие принимают факт наличия опасности (например, шума, открытого огня, использования на рабочем месте сосудов, работающих под давлением, и т.д.). Такое событие отображают в виде узла на верхнем уровне (см. рисунок Б.1). Одной опасности соответствует один узел на верхнем уровне. Всего может быть идентифицировано k опасносте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следующие события (возможные проявления опасностей) при необходимости размещают на втором уровне дерева событий. Например, опасность "открытый огонь" (узел 1) может проявиться в виде пожара (узел 1.1), задымленности (узел 1.2), повышенной температуры (узел 1.3) и т.д.</w:t>
      </w:r>
    </w:p>
    <w:p>
      <w:pPr>
        <w:pStyle w:val="Style12"/>
        <w:rPr/>
      </w:pPr>
      <w:r>
        <w:rPr>
          <w:rFonts w:cs="Georgia" w:ascii="Georgia" w:hAnsi="Georgia"/>
        </w:rPr>
        <w:t xml:space="preserve">Каждая i-тая ветвь дерева из общего их числа N представляет собой определенный i-тый сценарий наступления последствий проявления опасности. Вероятность реализации i-того сценария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- условная вероятность конечного в ветви события. Наступление последствий по i-тому сценарию приводит к возникновению того или иного ущерба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ля каждого уровня дерева событий определяют вероятности (частоты) наступления возможных ущербов, вызванных идентифицированными опасностями, и исхода, не связанного с наступлением ущерба. При этом указанные события на каждом уровне должны составлять полную группу событий (сумма вероятностей (частот) их наступления должна равняться единице).</w:t>
      </w:r>
    </w:p>
    <w:p>
      <w:pPr>
        <w:pStyle w:val="Style12"/>
        <w:rPr/>
      </w:pPr>
      <w:r>
        <w:rPr>
          <w:rFonts w:cs="Georgia" w:ascii="Georgia" w:hAnsi="Georgia"/>
        </w:rPr>
        <w:t xml:space="preserve">Путем перемножения вероятностей по ветвям дерева событий определяют вероятности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5" name="-69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-692038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36" name="-69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-692039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, ...,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- наступления ущербов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8" name="-69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-692040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39" name="-69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-692041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, ... ,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и вероятность исхода, не связанного с наступлением ущерба.</w:t>
      </w:r>
    </w:p>
    <w:p>
      <w:pPr>
        <w:pStyle w:val="Style12"/>
        <w:rPr/>
      </w:pPr>
      <w:r>
        <w:rPr>
          <w:rFonts w:cs="Georgia" w:ascii="Georgia" w:hAnsi="Georgia"/>
        </w:rPr>
        <w:t xml:space="preserve">Метод логического анализа дерева событий может быть применен в сочетании с вербальным описанием вероятностей (частот) наступления ущерба. При этом возможным качественным значениям вероятностей (частот) наступления ущерба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, ...,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3" name="-69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-692042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присваивают весовые коэффициенты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4" name="-69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-692043" descr=""/>
                    <pic:cNvPicPr>
                      <a:picLocks noChangeAspect="1" noChangeArrowheads="1"/>
                    </pic:cNvPicPr>
                  </pic:nvPicPr>
                  <pic:blipFill>
                    <a:blip r:link="rId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5" name="-69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-692044" descr=""/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, ...,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6" name="-69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-692045" descr=""/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соответственно, где L - количество нормируемых вероятностей (частот). Каждой из k выявленных (обнаруженных) опасностей и исходу, не связанному с наступлением ущерба, ставят в соответствие одно из L качественных значений вероятностей наступления ущерба и соответствующий весовой коэффициент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ероятность (частота) наступления ущерба, вызванного проявлением j-той опасности, определяют путем деления i-того весового коэффициента на сумму весовых коэффициентов, присвоенных к идентифицированным опасностям и исходу, не связанному с наступлением ущерба:</w:t>
      </w:r>
    </w:p>
    <w:p>
      <w:pPr>
        <w:pStyle w:val="Aligncenter"/>
        <w:rPr/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695325" cy="638175"/>
            <wp:effectExtent l="0" t="0" r="0" b="0"/>
            <wp:docPr id="47" name="-69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-692046" descr=""/>
                    <pic:cNvPicPr>
                      <a:picLocks noChangeAspect="1" noChangeArrowheads="1"/>
                    </pic:cNvPicPr>
                  </pic:nvPicPr>
                  <pic:blipFill>
                    <a:blip r:link="rId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 (5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налогично определяют вероятность (частоту) исхода, не связанного с наступлением ущерб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пример, качественным значениям вероятности, нормируемой по трем ступеням (низкая, средняя и высокая), путем экспертной оценки присвоены весовые коэффициенты 1, 3 и 7 соответственно. Трехуровневая шкала вероятностей (частот) и их вербальное описание представлены в таблице Б.2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Таблица Б.2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Пример трехуровневой шкалы вероятностей (частот)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943600" cy="2828925"/>
            <wp:effectExtent l="0" t="0" r="0" b="0"/>
            <wp:docPr id="48" name="-69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-692047" descr=""/>
                    <pic:cNvPicPr>
                      <a:picLocks noChangeAspect="1" noChangeArrowheads="1"/>
                    </pic:cNvPicPr>
                  </pic:nvPicPr>
                  <pic:blipFill>
                    <a:blip r:link="rId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Georgia" w:ascii="Georgia" w:hAnsi="Georgia"/>
        </w:rPr>
        <w:t xml:space="preserve">Вероятности (частоты) с использованием трехуровневой шкалы определяют следующим образом. Например, идентифицированы четыре опасности. Экспертным путем установлены качественные значения вероятностей наступления ущербов: низкая, средняя, средняя и высокая. При этом вероятность исхода, не связанного с наступлением ущерба, оценивают как среднюю. Этим вероятностям соответствуют весовые коэффициенты 1, 3, 3, 7, 3 соответственно (см. таблицу Б.2). Тогда численные значения вероятностей (частот) наступления ущербов составят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61975" cy="228600"/>
            <wp:effectExtent l="0" t="0" r="0" b="0"/>
            <wp:docPr id="49" name="-69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-692048" descr=""/>
                    <pic:cNvPicPr>
                      <a:picLocks noChangeAspect="1" noChangeArrowheads="1"/>
                    </pic:cNvPicPr>
                  </pic:nvPicPr>
                  <pic:blipFill>
                    <a:blip r:link="rId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600075" cy="228600"/>
            <wp:effectExtent l="0" t="0" r="0" b="0"/>
            <wp:docPr id="50" name="-69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-692049" descr=""/>
                    <pic:cNvPicPr>
                      <a:picLocks noChangeAspect="1" noChangeArrowheads="1"/>
                    </pic:cNvPicPr>
                  </pic:nvPicPr>
                  <pic:blipFill>
                    <a:blip r:link="rId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600075" cy="228600"/>
            <wp:effectExtent l="0" t="0" r="0" b="0"/>
            <wp:docPr id="51" name="-69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-692050" descr=""/>
                    <pic:cNvPicPr>
                      <a:picLocks noChangeAspect="1" noChangeArrowheads="1"/>
                    </pic:cNvPicPr>
                  </pic:nvPicPr>
                  <pic:blipFill>
                    <a:blip r:link="rId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52" name="-69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-692051" descr=""/>
                    <pic:cNvPicPr>
                      <a:picLocks noChangeAspect="1" noChangeArrowheads="1"/>
                    </pic:cNvPicPr>
                  </pic:nvPicPr>
                  <pic:blipFill>
                    <a:blip r:link="rId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и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600075" cy="228600"/>
            <wp:effectExtent l="0" t="0" r="0" b="0"/>
            <wp:docPr id="53" name="-69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-692052" descr=""/>
                    <pic:cNvPicPr>
                      <a:picLocks noChangeAspect="1" noChangeArrowheads="1"/>
                    </pic:cNvPicPr>
                  </pic:nvPicPr>
                  <pic:blipFill>
                    <a:blip r:link="rId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соответственно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.3. Оценка (расчет) рисков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Оценку рисков на рабочем месте производят с использованием формул (1) - (3) в такой последовательности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1. Идентифицируют опасности и при необходимости их проявлени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 Каждой идентифицированной опасности ставят в соответствие возможный ущерб и соответствующий ему весовой коэффициент (см., например, таблицу Б.1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 Определяют качественные значения вероятностей наступления ущербов и исхода, не связанного с наступлением ущерба, и соответствующие им весовые коэффициенты путем логического анализа дерева событий или с использованием вербального описания вероятностей (частот) (см., например, таблицу Б.2). Численные значения указанных вероятностей (частот) рассчитывают по формуле (5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 Путем перемножения численных значений вероятностей (частот) наступления ущербов на соответствующие весовые коэффициенты ущербов определяют риски по каждой из идентифицированных опасносте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 По шкале оценки значимости рисков оценивают значимости рисков по каждой из идентифицированных опасностей (см. таблицу Б.3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6. Путем сложения рисков для каждой идентифицированной опасности на рабочем месте определяют общий риск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7. По шкале оценки значимости рисков оценивают значимость риска на рабочем месте (см. таблицу Б.3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р трехуровневой шкалы оценки значимости рисков (шкалы рисков) представлен в таблице Б.3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Таблица Б.3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Пример трехуровневой шкалы оценки значимости рисков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934075" cy="790575"/>
            <wp:effectExtent l="0" t="0" r="0" b="0"/>
            <wp:docPr id="54" name="-69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-692053" descr=""/>
                    <pic:cNvPicPr>
                      <a:picLocks noChangeAspect="1" noChangeArrowheads="1"/>
                    </pic:cNvPicPr>
                  </pic:nvPicPr>
                  <pic:blipFill>
                    <a:blip r:link="rId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ерхнее значение шкалы оценки значимости рисков (в таблице Б.3 это значение равно 15) должно соответствовать значению наибольшего весового коэффициента ущерба (см. таблицу Б.1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р оценки рисков представлен в таблице Б.4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Таблица Б.4</w:t>
      </w:r>
    </w:p>
    <w:p>
      <w:pPr>
        <w:pStyle w:val="Aligncenter"/>
        <w:rPr/>
      </w:pPr>
      <w:r>
        <w:rPr/>
        <w:t>Пример оценки рисков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68"/>
        <w:gridCol w:w="925"/>
        <w:gridCol w:w="732"/>
        <w:gridCol w:w="1016"/>
        <w:gridCol w:w="732"/>
        <w:gridCol w:w="954"/>
        <w:gridCol w:w="952"/>
        <w:gridCol w:w="909"/>
        <w:gridCol w:w="758"/>
        <w:gridCol w:w="909"/>
      </w:tblGrid>
      <w:tr>
        <w:trPr/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дентифицированные</w:t>
            </w:r>
          </w:p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опасности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озможный</w:t>
            </w:r>
          </w:p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ущерб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есовой</w:t>
            </w:r>
          </w:p>
          <w:p>
            <w:pPr>
              <w:pStyle w:val="Style12"/>
              <w:rPr/>
            </w:pPr>
            <w:r>
              <w:rPr/>
              <w:t>коэффи-</w:t>
            </w:r>
          </w:p>
          <w:p>
            <w:pPr>
              <w:pStyle w:val="Style12"/>
              <w:rPr/>
            </w:pPr>
            <w:r>
              <w:rPr/>
              <w:t xml:space="preserve">циент </w:t>
            </w:r>
          </w:p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ущерба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Качественное</w:t>
            </w:r>
          </w:p>
          <w:p>
            <w:pPr>
              <w:pStyle w:val="Style12"/>
              <w:rPr/>
            </w:pPr>
            <w:r>
              <w:rPr/>
              <w:t xml:space="preserve">значение </w:t>
            </w:r>
          </w:p>
          <w:p>
            <w:pPr>
              <w:pStyle w:val="Style12"/>
              <w:rPr/>
            </w:pPr>
            <w:r>
              <w:rPr/>
              <w:t xml:space="preserve">вероятности </w:t>
            </w:r>
          </w:p>
          <w:p>
            <w:pPr>
              <w:pStyle w:val="Style12"/>
              <w:rPr/>
            </w:pPr>
            <w:r>
              <w:rPr/>
              <w:t xml:space="preserve">наступления </w:t>
            </w:r>
          </w:p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ущерба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есовой</w:t>
            </w:r>
          </w:p>
          <w:p>
            <w:pPr>
              <w:pStyle w:val="Style12"/>
              <w:rPr/>
            </w:pPr>
            <w:r>
              <w:rPr/>
              <w:t>коэффи-</w:t>
            </w:r>
          </w:p>
          <w:p>
            <w:pPr>
              <w:pStyle w:val="Style12"/>
              <w:rPr/>
            </w:pPr>
            <w:r>
              <w:rPr/>
              <w:t xml:space="preserve">циент </w:t>
            </w:r>
          </w:p>
          <w:p>
            <w:pPr>
              <w:pStyle w:val="Style12"/>
              <w:rPr/>
            </w:pPr>
            <w:r>
              <w:rPr/>
              <w:t>вероят-</w:t>
            </w:r>
          </w:p>
          <w:p>
            <w:pPr>
              <w:pStyle w:val="Style12"/>
              <w:rPr/>
            </w:pPr>
            <w:r>
              <w:rPr/>
              <w:t xml:space="preserve">ности </w:t>
            </w:r>
          </w:p>
          <w:p>
            <w:pPr>
              <w:pStyle w:val="Style12"/>
              <w:rPr/>
            </w:pPr>
            <w:r>
              <w:rPr/>
              <w:t>наступ-</w:t>
            </w:r>
          </w:p>
          <w:p>
            <w:pPr>
              <w:pStyle w:val="Style12"/>
              <w:rPr/>
            </w:pPr>
            <w:r>
              <w:rPr/>
              <w:t xml:space="preserve">ления </w:t>
            </w:r>
          </w:p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ущерба 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Численное </w:t>
            </w:r>
          </w:p>
          <w:p>
            <w:pPr>
              <w:pStyle w:val="Style12"/>
              <w:rPr/>
            </w:pPr>
            <w:r>
              <w:rPr/>
              <w:t xml:space="preserve">значение </w:t>
            </w:r>
          </w:p>
          <w:p>
            <w:pPr>
              <w:pStyle w:val="Style12"/>
              <w:rPr/>
            </w:pPr>
            <w:r>
              <w:rPr/>
              <w:t xml:space="preserve">вероятности </w:t>
            </w:r>
          </w:p>
          <w:p>
            <w:pPr>
              <w:pStyle w:val="Style12"/>
              <w:rPr/>
            </w:pPr>
            <w:r>
              <w:rPr/>
              <w:t xml:space="preserve">(частоты) </w:t>
            </w:r>
          </w:p>
          <w:p>
            <w:pPr>
              <w:pStyle w:val="Style12"/>
              <w:rPr/>
            </w:pPr>
            <w:r>
              <w:rPr/>
              <w:t xml:space="preserve">наступления </w:t>
            </w:r>
          </w:p>
          <w:p>
            <w:pPr>
              <w:pStyle w:val="Style12"/>
              <w:rPr/>
            </w:pPr>
            <w:r>
              <w:rPr/>
              <w:t xml:space="preserve">ущерба (см. </w:t>
            </w:r>
          </w:p>
          <w:p>
            <w:pPr>
              <w:pStyle w:val="Style12"/>
              <w:spacing w:before="0" w:after="223"/>
              <w:jc w:val="both"/>
              <w:rPr/>
            </w:pPr>
            <w:r>
              <w:rPr/>
              <w:t>формулу (5))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Риски по </w:t>
            </w:r>
          </w:p>
          <w:p>
            <w:pPr>
              <w:pStyle w:val="Style12"/>
              <w:rPr/>
            </w:pPr>
            <w:r>
              <w:rPr/>
              <w:t xml:space="preserve">идентифи- </w:t>
            </w:r>
          </w:p>
          <w:p>
            <w:pPr>
              <w:pStyle w:val="Style12"/>
              <w:rPr/>
            </w:pPr>
            <w:r>
              <w:rPr/>
              <w:t>цированным</w:t>
            </w:r>
          </w:p>
          <w:p>
            <w:pPr>
              <w:pStyle w:val="Style12"/>
              <w:rPr/>
            </w:pPr>
            <w:r>
              <w:rPr/>
              <w:t>опасностям</w:t>
            </w:r>
          </w:p>
          <w:p>
            <w:pPr>
              <w:pStyle w:val="Style12"/>
              <w:rPr/>
            </w:pPr>
            <w:r>
              <w:rPr/>
              <w:t xml:space="preserve">(см. Б.3, </w:t>
            </w:r>
          </w:p>
          <w:p>
            <w:pPr>
              <w:pStyle w:val="Style12"/>
              <w:rPr/>
            </w:pPr>
            <w:r>
              <w:rPr/>
              <w:t>перечисле-</w:t>
            </w:r>
          </w:p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ние 4) 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Оценка </w:t>
            </w:r>
          </w:p>
          <w:p>
            <w:pPr>
              <w:pStyle w:val="Style12"/>
              <w:rPr/>
            </w:pPr>
            <w:r>
              <w:rPr/>
              <w:t>значимости</w:t>
            </w:r>
          </w:p>
          <w:p>
            <w:pPr>
              <w:pStyle w:val="Style12"/>
              <w:rPr/>
            </w:pPr>
            <w:r>
              <w:rPr/>
              <w:t xml:space="preserve">риска по </w:t>
            </w:r>
          </w:p>
          <w:p>
            <w:pPr>
              <w:pStyle w:val="Style12"/>
              <w:rPr/>
            </w:pPr>
            <w:r>
              <w:rPr/>
              <w:t xml:space="preserve">отдельной </w:t>
            </w:r>
          </w:p>
          <w:p>
            <w:pPr>
              <w:pStyle w:val="Style12"/>
              <w:rPr/>
            </w:pPr>
            <w:r>
              <w:rPr/>
              <w:t xml:space="preserve">опасности </w:t>
            </w:r>
          </w:p>
          <w:p>
            <w:pPr>
              <w:pStyle w:val="Style12"/>
              <w:rPr/>
            </w:pPr>
            <w:r>
              <w:rPr/>
              <w:t>(см. табл.</w:t>
            </w:r>
          </w:p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Б.3) 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Риск на</w:t>
            </w:r>
          </w:p>
          <w:p>
            <w:pPr>
              <w:pStyle w:val="Style12"/>
              <w:rPr/>
            </w:pPr>
            <w:r>
              <w:rPr/>
              <w:t>рабочем</w:t>
            </w:r>
          </w:p>
          <w:p>
            <w:pPr>
              <w:pStyle w:val="Style12"/>
              <w:rPr/>
            </w:pPr>
            <w:r>
              <w:rPr/>
              <w:t xml:space="preserve">месте </w:t>
            </w:r>
          </w:p>
          <w:p>
            <w:pPr>
              <w:pStyle w:val="Style12"/>
              <w:rPr/>
            </w:pPr>
            <w:r>
              <w:rPr/>
              <w:t xml:space="preserve">(см. </w:t>
            </w:r>
          </w:p>
          <w:p>
            <w:pPr>
              <w:pStyle w:val="Style12"/>
              <w:rPr/>
            </w:pPr>
            <w:r>
              <w:rPr/>
              <w:t>формулу</w:t>
            </w:r>
          </w:p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(1)) 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Оценка </w:t>
            </w:r>
          </w:p>
          <w:p>
            <w:pPr>
              <w:pStyle w:val="Style12"/>
              <w:rPr/>
            </w:pPr>
            <w:r>
              <w:rPr/>
              <w:t>значимости</w:t>
            </w:r>
          </w:p>
          <w:p>
            <w:pPr>
              <w:pStyle w:val="Style12"/>
              <w:rPr/>
            </w:pPr>
            <w:r>
              <w:rPr/>
              <w:t xml:space="preserve">риска на </w:t>
            </w:r>
          </w:p>
          <w:p>
            <w:pPr>
              <w:pStyle w:val="Style12"/>
              <w:rPr/>
            </w:pPr>
            <w:r>
              <w:rPr/>
              <w:t xml:space="preserve">рабочем </w:t>
            </w:r>
          </w:p>
          <w:p>
            <w:pPr>
              <w:pStyle w:val="Style12"/>
              <w:rPr/>
            </w:pPr>
            <w:r>
              <w:rPr/>
              <w:t>месте (см.</w:t>
            </w:r>
          </w:p>
          <w:p>
            <w:pPr>
              <w:pStyle w:val="Style12"/>
              <w:spacing w:before="0" w:after="223"/>
              <w:jc w:val="both"/>
              <w:rPr/>
            </w:pPr>
            <w:r>
              <w:rPr/>
              <w:t>табл. Б.3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 табл. Б.1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 табл. Б.2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Высокое давление 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Малый 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3/17 ~= 0,18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0,9 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Низкий </w:t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9,1 </w:t>
            </w:r>
          </w:p>
        </w:tc>
        <w:tc>
          <w:tcPr>
            <w:tcW w:w="90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Умеренный 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Электрический ток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Средний 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3/17 ~= 0,18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1,8 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Низкий </w:t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Открытый огонь 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Малый 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Низкая 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/17 ~= 0,05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0,25 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Низкий </w:t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Взрывчатые </w:t>
            </w:r>
          </w:p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вещества 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Большой 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7/17 ~= 0,41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6,15 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Умеренный </w:t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сход, не связан-</w:t>
            </w:r>
          </w:p>
          <w:p>
            <w:pPr>
              <w:pStyle w:val="Style12"/>
              <w:rPr/>
            </w:pPr>
            <w:r>
              <w:rPr/>
              <w:t>ный с наступлением</w:t>
            </w:r>
          </w:p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ущерба 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3/17 ~= 0,18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В</w:t>
        <w:br/>
        <w:t>(справочное)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КОСВЕННЫЙ МЕТОД ОЦЕНКИ РИСКОВ</w:t>
        <w:br/>
        <w:t>НА ОСНОВЕ ОПРЕДЕЛЕНИЯ КЛАССА УСЛОВИЙ ТРУД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се условия труда в зависимости от величины возможного ущерба здоровью и жизни работника делят на классы. Например, к первому классу относят такие условия, при которых вредные факторы отсутствуют либо не превышают уровни, принятые в качестве безопасных. Ко второму классу - условия, при которых нет превышения установленных гигиенических нормативов, а возможные изменения функционального состояния организма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а [5, пункт 4.2]. К третьему классу - условия, при которых возможен ущерб, присущий первой группе (см. 4.1), и т.д. Отнесение условий труда к тому или иному классу в зависимости от уровней (значений) показателей, характеризующих вредные и (или) опасные производственные факторы, тяжесть и напряженность труда, выполнение требований безопасности труда, проводят по действующим правилам, методикам, руководствам [5]. Для этого сначала измеряют (рассчитывают) значение показателя, а затем его сравнивают с нормативными предельно допустимыми значениями (концентрациями, уровнями и т.д.). Степень (кратность) превышения является критерием отнесения конкретных условий к классу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Каждому классу условий труда соответствует определенный риск, выраженный как качественной величиной (от пренебрежимо малого до сверхвысокого), так и количественной величиной - индексом профессиональной заболеваемости [4, таблица 1]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Г</w:t>
        <w:br/>
        <w:t>(справочное)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КОСВЕННЫЙ МЕТОД ОЦЕНКИ РИСКОВ</w:t>
        <w:br/>
        <w:t>НА ОСНОВЕ РАНЖИРОВАНИЯ УРОВНЯ ТРЕБОВАНИЙ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основе метода лежит предположение, что выполнение в полном объеме нормативных требований, например, по охране труда, не причиняет ущерба здоровью и жизни работника. В этом случае риски минимальны. Чем больше доля невыполненных требований, тем выше риски.</w:t>
      </w:r>
    </w:p>
    <w:p>
      <w:pPr>
        <w:pStyle w:val="Style12"/>
        <w:rPr/>
      </w:pPr>
      <w:r>
        <w:rPr>
          <w:rFonts w:cs="Georgia" w:ascii="Georgia" w:hAnsi="Georgia"/>
        </w:rPr>
        <w:t xml:space="preserve">Поскольку требования, как правило, влияют на риски по-разному, их делят на группы. Например, государственные нормативные требования охраны труда относят к группе обязательных требований. В формуле (Г.1) общее количество таких требований обозначено как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5" name="-69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-692054" descr=""/>
                    <pic:cNvPicPr>
                      <a:picLocks noChangeAspect="1" noChangeArrowheads="1"/>
                    </pic:cNvPicPr>
                  </pic:nvPicPr>
                  <pic:blipFill>
                    <a:blip r:link="rId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. Требования, не входящие с правовой точки зрения в группу обязательных, но фактически признаваемые таковыми в силу их объективной важности, относят к группе важных. Рекомендации, не являющиеся обязательными, но применение которых желательно для улучшения условий труда, относят к группе рекомендуемых. Общее количество важных и рекомендуемых требований обозначены как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6" name="-69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-692055" descr=""/>
                    <pic:cNvPicPr>
                      <a:picLocks noChangeAspect="1" noChangeArrowheads="1"/>
                    </pic:cNvPicPr>
                  </pic:nvPicPr>
                  <pic:blipFill>
                    <a:blip r:link="rId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и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7" name="-69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-692056" descr=""/>
                    <pic:cNvPicPr>
                      <a:picLocks noChangeAspect="1" noChangeArrowheads="1"/>
                    </pic:cNvPicPr>
                  </pic:nvPicPr>
                  <pic:blipFill>
                    <a:blip r:link="rId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. Количество выполненных в полном объеме обязательных, важных и рекомендуемых требований обозначено как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8" name="-69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-692057" descr=""/>
                    <pic:cNvPicPr>
                      <a:picLocks noChangeAspect="1" noChangeArrowheads="1"/>
                    </pic:cNvPicPr>
                  </pic:nvPicPr>
                  <pic:blipFill>
                    <a:blip r:link="rId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9" name="-69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-692058" descr=""/>
                    <pic:cNvPicPr>
                      <a:picLocks noChangeAspect="1" noChangeArrowheads="1"/>
                    </pic:cNvPicPr>
                  </pic:nvPicPr>
                  <pic:blipFill>
                    <a:blip r:link="rId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и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60" name="-69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-692059" descr=""/>
                    <pic:cNvPicPr>
                      <a:picLocks noChangeAspect="1" noChangeArrowheads="1"/>
                    </pic:cNvPicPr>
                  </pic:nvPicPr>
                  <pic:blipFill>
                    <a:blip r:link="rId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соответственно.</w:t>
      </w:r>
    </w:p>
    <w:p>
      <w:pPr>
        <w:pStyle w:val="Style12"/>
        <w:rPr/>
      </w:pPr>
      <w:r>
        <w:rPr>
          <w:rFonts w:cs="Georgia" w:ascii="Georgia" w:hAnsi="Georgia"/>
        </w:rPr>
        <w:t xml:space="preserve">Каждой группе требований присваивают определенный весовой коэффициент, например, обязательной группе -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1" name="-69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-692060" descr=""/>
                    <pic:cNvPicPr>
                      <a:picLocks noChangeAspect="1" noChangeArrowheads="1"/>
                    </pic:cNvPicPr>
                  </pic:nvPicPr>
                  <pic:blipFill>
                    <a:blip r:link="rId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, важной -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62" name="-69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-692061" descr=""/>
                    <pic:cNvPicPr>
                      <a:picLocks noChangeAspect="1" noChangeArrowheads="1"/>
                    </pic:cNvPicPr>
                  </pic:nvPicPr>
                  <pic:blipFill>
                    <a:blip r:link="rId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, рекомендуемой -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63" name="-69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-692062" descr=""/>
                    <pic:cNvPicPr>
                      <a:picLocks noChangeAspect="1" noChangeArrowheads="1"/>
                    </pic:cNvPicPr>
                  </pic:nvPicPr>
                  <pic:blipFill>
                    <a:blip r:link="rId6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, причем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64" name="-69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-692063" descr=""/>
                    <pic:cNvPicPr>
                      <a:picLocks noChangeAspect="1" noChangeArrowheads="1"/>
                    </pic:cNvPicPr>
                  </pic:nvPicPr>
                  <pic:blipFill>
                    <a:blip r:link="rId6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. Индекс безопасности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65" name="-69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-692064" descr=""/>
                    <pic:cNvPicPr>
                      <a:picLocks noChangeAspect="1" noChangeArrowheads="1"/>
                    </pic:cNvPicPr>
                  </pic:nvPicPr>
                  <pic:blipFill>
                    <a:blip r:link="rId6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- отношение количества требований, которые выполнены, к общему количеству показателей с учетом их весовых коэффициентов рассчитывают по формуле</w:t>
      </w:r>
    </w:p>
    <w:p>
      <w:pPr>
        <w:pStyle w:val="Aligncenter"/>
        <w:rPr/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105025" cy="466725"/>
            <wp:effectExtent l="0" t="0" r="0" b="0"/>
            <wp:docPr id="66" name="-69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-692065" descr=""/>
                    <pic:cNvPicPr>
                      <a:picLocks noChangeAspect="1" noChangeArrowheads="1"/>
                    </pic:cNvPicPr>
                  </pic:nvPicPr>
                  <pic:blipFill>
                    <a:blip r:link="rId6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 (Г.1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Количество групп и весовые коэффициенты выбирают по усмотрению эксперт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случае если требования не делят на группы и им не присваивают весовые коэффициенты, то формула может быть трансформируема в простую дробь, в числителе которой находится количество выполненных требований, а в знаменателе - общее количество требовани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Этот метод используют для сравнительной оценки рисков на рабочих местах.</w:t>
      </w:r>
    </w:p>
    <w:p>
      <w:pPr>
        <w:pStyle w:val="Style12"/>
        <w:rPr/>
      </w:pPr>
      <w:r>
        <w:rPr>
          <w:rFonts w:cs="Georgia" w:ascii="Georgia" w:hAnsi="Georgia"/>
        </w:rPr>
        <w:t xml:space="preserve">Связь индекса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6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с прямыми показателями риска здоровью и жизни работника осуществляется с помощью функции преобразования (см. 4.2)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БИБЛИОГРАФ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[1] Конституция Российской Федерации (Официальное издание). М.: Юридическа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литература, 2009. 64 с.</w:t>
      </w:r>
    </w:p>
    <w:p>
      <w:pPr>
        <w:pStyle w:val="Style12"/>
        <w:rPr/>
      </w:pPr>
      <w:r>
        <w:rPr>
          <w:rFonts w:cs="Georgia" w:ascii="Georgia" w:hAnsi="Georgia"/>
        </w:rPr>
        <w:t>[2] Федеральный закон от 30.12.2001 N 197-ФЗ (с изменениями). Трудовой</w:t>
      </w:r>
    </w:p>
    <w:p>
      <w:pPr>
        <w:pStyle w:val="Style12"/>
        <w:rPr/>
      </w:pPr>
      <w:r>
        <w:rPr>
          <w:rFonts w:cs="Georgia" w:ascii="Georgia" w:hAnsi="Georgia"/>
        </w:rPr>
        <w:t>кодекс Российской Федерации (по состоянию на 15 марта 2009 г.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[3] Федеральный закон от 30.03.1999 N 52-ФЗ "О санитарно-эпидемиологическом</w:t>
      </w:r>
    </w:p>
    <w:p>
      <w:pPr>
        <w:pStyle w:val="Style12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truda.ru/" \l "/document/99/90172963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благополучии населения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 изменениями от 30 декабря 2001 г., 10 январ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003 г., 30 июня 2003 г., 22 августа 2004 г., 9 мая 2005 г.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[4] Р 2.2.1766-03. Руководство по оценке профессионального риск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ля здоровья работников. Организационно-методические основы, принципы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 критерии оценк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[5] Р 2.2.2006-05. Руководство по гигиенической оценке факторов рабочей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реды и трудового процесса. Критерии и классификация условий труда</w:t>
      </w:r>
    </w:p>
    <w:p>
      <w:pPr>
        <w:pStyle w:val="Style12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[6] UN. Globally harmonized system of classification and labelling</w:t>
      </w:r>
    </w:p>
    <w:p>
      <w:pPr>
        <w:pStyle w:val="Style12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of chemicals (GHS). - New York and Geneva: United Nations, 2003 (ISBN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N 92-1-116840-6). - 443 pp. (ООН. Глобально гармонизированная систем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классификации и маркировки химических веществ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2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vip.1otruda.ru/system/content/image/68/1/-692012/" TargetMode="External"/><Relationship Id="rId3" Type="http://schemas.openxmlformats.org/officeDocument/2006/relationships/image" Target="https://vip.1otruda.ru/system/content/image/68/1/-692013/" TargetMode="External"/><Relationship Id="rId4" Type="http://schemas.openxmlformats.org/officeDocument/2006/relationships/image" Target="https://vip.1otruda.ru/system/content/image/68/1/-692014/" TargetMode="External"/><Relationship Id="rId5" Type="http://schemas.openxmlformats.org/officeDocument/2006/relationships/image" Target="https://vip.1otruda.ru/system/content/image/68/1/-692015/" TargetMode="External"/><Relationship Id="rId6" Type="http://schemas.openxmlformats.org/officeDocument/2006/relationships/image" Target="https://vip.1otruda.ru/system/content/image/68/1/-692016/" TargetMode="External"/><Relationship Id="rId7" Type="http://schemas.openxmlformats.org/officeDocument/2006/relationships/image" Target="https://vip.1otruda.ru/system/content/image/68/1/-692017/" TargetMode="External"/><Relationship Id="rId8" Type="http://schemas.openxmlformats.org/officeDocument/2006/relationships/image" Target="https://vip.1otruda.ru/system/content/image/68/1/-692018/" TargetMode="External"/><Relationship Id="rId9" Type="http://schemas.openxmlformats.org/officeDocument/2006/relationships/image" Target="https://vip.1otruda.ru/system/content/image/68/1/-692012/" TargetMode="External"/><Relationship Id="rId10" Type="http://schemas.openxmlformats.org/officeDocument/2006/relationships/image" Target="https://vip.1otruda.ru/system/content/image/68/1/-692019/" TargetMode="External"/><Relationship Id="rId11" Type="http://schemas.openxmlformats.org/officeDocument/2006/relationships/image" Target="https://vip.1otruda.ru/system/content/image/68/1/-692012/" TargetMode="External"/><Relationship Id="rId12" Type="http://schemas.openxmlformats.org/officeDocument/2006/relationships/image" Target="https://vip.1otruda.ru/system/content/image/68/1/-692013/" TargetMode="External"/><Relationship Id="rId13" Type="http://schemas.openxmlformats.org/officeDocument/2006/relationships/image" Target="https://vip.1otruda.ru/system/content/image/68/1/-692020/" TargetMode="External"/><Relationship Id="rId14" Type="http://schemas.openxmlformats.org/officeDocument/2006/relationships/image" Target="https://vip.1otruda.ru/system/content/image/68/1/-692021/" TargetMode="External"/><Relationship Id="rId15" Type="http://schemas.openxmlformats.org/officeDocument/2006/relationships/image" Target="https://vip.1otruda.ru/system/content/image/68/1/-692022/" TargetMode="External"/><Relationship Id="rId16" Type="http://schemas.openxmlformats.org/officeDocument/2006/relationships/image" Target="https://vip.1otruda.ru/system/content/image/68/1/-692020/" TargetMode="External"/><Relationship Id="rId17" Type="http://schemas.openxmlformats.org/officeDocument/2006/relationships/image" Target="https://vip.1otruda.ru/system/content/image/68/1/-692023/" TargetMode="External"/><Relationship Id="rId18" Type="http://schemas.openxmlformats.org/officeDocument/2006/relationships/image" Target="https://vip.1otruda.ru/system/content/image/68/1/-692024/" TargetMode="External"/><Relationship Id="rId19" Type="http://schemas.openxmlformats.org/officeDocument/2006/relationships/image" Target="https://vip.1otruda.ru/system/content/image/68/1/-692025/" TargetMode="External"/><Relationship Id="rId20" Type="http://schemas.openxmlformats.org/officeDocument/2006/relationships/image" Target="https://vip.1otruda.ru/system/content/image/68/1/-692026/" TargetMode="External"/><Relationship Id="rId21" Type="http://schemas.openxmlformats.org/officeDocument/2006/relationships/image" Target="https://vip.1otruda.ru/system/content/image/68/1/-692027/" TargetMode="External"/><Relationship Id="rId22" Type="http://schemas.openxmlformats.org/officeDocument/2006/relationships/image" Target="https://vip.1otruda.ru/system/content/image/68/1/-692028/" TargetMode="External"/><Relationship Id="rId23" Type="http://schemas.openxmlformats.org/officeDocument/2006/relationships/image" Target="https://vip.1otruda.ru/system/content/image/68/1/-692025/" TargetMode="External"/><Relationship Id="rId24" Type="http://schemas.openxmlformats.org/officeDocument/2006/relationships/image" Target="https://vip.1otruda.ru/system/content/image/68/1/-692029/" TargetMode="External"/><Relationship Id="rId25" Type="http://schemas.openxmlformats.org/officeDocument/2006/relationships/image" Target="https://vip.1otruda.ru/system/content/image/68/1/-692030/" TargetMode="External"/><Relationship Id="rId26" Type="http://schemas.openxmlformats.org/officeDocument/2006/relationships/image" Target="https://vip.1otruda.ru/system/content/image/68/1/-692031/" TargetMode="External"/><Relationship Id="rId27" Type="http://schemas.openxmlformats.org/officeDocument/2006/relationships/image" Target="https://vip.1otruda.ru/system/content/image/68/1/-692032/" TargetMode="External"/><Relationship Id="rId28" Type="http://schemas.openxmlformats.org/officeDocument/2006/relationships/image" Target="https://vip.1otruda.ru/system/content/image/68/1/-692033/" TargetMode="External"/><Relationship Id="rId29" Type="http://schemas.openxmlformats.org/officeDocument/2006/relationships/image" Target="https://vip.1otruda.ru/system/content/image/68/1/-692034/" TargetMode="External"/><Relationship Id="rId30" Type="http://schemas.openxmlformats.org/officeDocument/2006/relationships/image" Target="https://vip.1otruda.ru/system/content/image/68/1/-692035/" TargetMode="External"/><Relationship Id="rId31" Type="http://schemas.openxmlformats.org/officeDocument/2006/relationships/image" Target="https://vip.1otruda.ru/system/content/image/68/1/-692025/" TargetMode="External"/><Relationship Id="rId32" Type="http://schemas.openxmlformats.org/officeDocument/2006/relationships/image" Target="https://vip.1otruda.ru/system/content/image/68/1/-692036/" TargetMode="External"/><Relationship Id="rId33" Type="http://schemas.openxmlformats.org/officeDocument/2006/relationships/image" Target="https://vip.1otruda.ru/system/content/image/68/1/-692037/" TargetMode="External"/><Relationship Id="rId34" Type="http://schemas.openxmlformats.org/officeDocument/2006/relationships/image" Target="https://vip.1otruda.ru/system/content/image/68/1/-692013/" TargetMode="External"/><Relationship Id="rId35" Type="http://schemas.openxmlformats.org/officeDocument/2006/relationships/image" Target="https://vip.1otruda.ru/system/content/image/68/1/-692012/" TargetMode="External"/><Relationship Id="rId36" Type="http://schemas.openxmlformats.org/officeDocument/2006/relationships/image" Target="https://vip.1otruda.ru/system/content/image/68/1/-692038/" TargetMode="External"/><Relationship Id="rId37" Type="http://schemas.openxmlformats.org/officeDocument/2006/relationships/image" Target="https://vip.1otruda.ru/system/content/image/68/1/-692039/" TargetMode="External"/><Relationship Id="rId38" Type="http://schemas.openxmlformats.org/officeDocument/2006/relationships/image" Target="https://vip.1otruda.ru/system/content/image/68/1/-692013/" TargetMode="External"/><Relationship Id="rId39" Type="http://schemas.openxmlformats.org/officeDocument/2006/relationships/image" Target="https://vip.1otruda.ru/system/content/image/68/1/-692040/" TargetMode="External"/><Relationship Id="rId40" Type="http://schemas.openxmlformats.org/officeDocument/2006/relationships/image" Target="https://vip.1otruda.ru/system/content/image/68/1/-692041/" TargetMode="External"/><Relationship Id="rId41" Type="http://schemas.openxmlformats.org/officeDocument/2006/relationships/image" Target="https://vip.1otruda.ru/system/content/image/68/1/-692012/" TargetMode="External"/><Relationship Id="rId42" Type="http://schemas.openxmlformats.org/officeDocument/2006/relationships/image" Target="https://vip.1otruda.ru/system/content/image/68/1/-692038/" TargetMode="External"/><Relationship Id="rId43" Type="http://schemas.openxmlformats.org/officeDocument/2006/relationships/image" Target="https://vip.1otruda.ru/system/content/image/68/1/-692039/" TargetMode="External"/><Relationship Id="rId44" Type="http://schemas.openxmlformats.org/officeDocument/2006/relationships/image" Target="https://vip.1otruda.ru/system/content/image/68/1/-692042/" TargetMode="External"/><Relationship Id="rId45" Type="http://schemas.openxmlformats.org/officeDocument/2006/relationships/image" Target="https://vip.1otruda.ru/system/content/image/68/1/-692043/" TargetMode="External"/><Relationship Id="rId46" Type="http://schemas.openxmlformats.org/officeDocument/2006/relationships/image" Target="https://vip.1otruda.ru/system/content/image/68/1/-692044/" TargetMode="External"/><Relationship Id="rId47" Type="http://schemas.openxmlformats.org/officeDocument/2006/relationships/image" Target="https://vip.1otruda.ru/system/content/image/68/1/-692045/" TargetMode="External"/><Relationship Id="rId48" Type="http://schemas.openxmlformats.org/officeDocument/2006/relationships/image" Target="https://vip.1otruda.ru/system/content/image/68/1/-692046/" TargetMode="External"/><Relationship Id="rId49" Type="http://schemas.openxmlformats.org/officeDocument/2006/relationships/image" Target="https://vip.1otruda.ru/system/content/image/68/1/-692047/" TargetMode="External"/><Relationship Id="rId50" Type="http://schemas.openxmlformats.org/officeDocument/2006/relationships/image" Target="https://vip.1otruda.ru/system/content/image/68/1/-692048/" TargetMode="External"/><Relationship Id="rId51" Type="http://schemas.openxmlformats.org/officeDocument/2006/relationships/image" Target="https://vip.1otruda.ru/system/content/image/68/1/-692049/" TargetMode="External"/><Relationship Id="rId52" Type="http://schemas.openxmlformats.org/officeDocument/2006/relationships/image" Target="https://vip.1otruda.ru/system/content/image/68/1/-692050/" TargetMode="External"/><Relationship Id="rId53" Type="http://schemas.openxmlformats.org/officeDocument/2006/relationships/image" Target="https://vip.1otruda.ru/system/content/image/68/1/-692051/" TargetMode="External"/><Relationship Id="rId54" Type="http://schemas.openxmlformats.org/officeDocument/2006/relationships/image" Target="https://vip.1otruda.ru/system/content/image/68/1/-692052/" TargetMode="External"/><Relationship Id="rId55" Type="http://schemas.openxmlformats.org/officeDocument/2006/relationships/image" Target="https://vip.1otruda.ru/system/content/image/68/1/-692053/" TargetMode="External"/><Relationship Id="rId56" Type="http://schemas.openxmlformats.org/officeDocument/2006/relationships/image" Target="https://vip.1otruda.ru/system/content/image/68/1/-692054/" TargetMode="External"/><Relationship Id="rId57" Type="http://schemas.openxmlformats.org/officeDocument/2006/relationships/image" Target="https://vip.1otruda.ru/system/content/image/68/1/-692055/" TargetMode="External"/><Relationship Id="rId58" Type="http://schemas.openxmlformats.org/officeDocument/2006/relationships/image" Target="https://vip.1otruda.ru/system/content/image/68/1/-692056/" TargetMode="External"/><Relationship Id="rId59" Type="http://schemas.openxmlformats.org/officeDocument/2006/relationships/image" Target="https://vip.1otruda.ru/system/content/image/68/1/-692057/" TargetMode="External"/><Relationship Id="rId60" Type="http://schemas.openxmlformats.org/officeDocument/2006/relationships/image" Target="https://vip.1otruda.ru/system/content/image/68/1/-692058/" TargetMode="External"/><Relationship Id="rId61" Type="http://schemas.openxmlformats.org/officeDocument/2006/relationships/image" Target="https://vip.1otruda.ru/system/content/image/68/1/-692059/" TargetMode="External"/><Relationship Id="rId62" Type="http://schemas.openxmlformats.org/officeDocument/2006/relationships/image" Target="https://vip.1otruda.ru/system/content/image/68/1/-692060/" TargetMode="External"/><Relationship Id="rId63" Type="http://schemas.openxmlformats.org/officeDocument/2006/relationships/image" Target="https://vip.1otruda.ru/system/content/image/68/1/-692061/" TargetMode="External"/><Relationship Id="rId64" Type="http://schemas.openxmlformats.org/officeDocument/2006/relationships/image" Target="https://vip.1otruda.ru/system/content/image/68/1/-692062/" TargetMode="External"/><Relationship Id="rId65" Type="http://schemas.openxmlformats.org/officeDocument/2006/relationships/image" Target="https://vip.1otruda.ru/system/content/image/68/1/-692063/" TargetMode="External"/><Relationship Id="rId66" Type="http://schemas.openxmlformats.org/officeDocument/2006/relationships/image" Target="https://vip.1otruda.ru/system/content/image/68/1/-692064/" TargetMode="External"/><Relationship Id="rId67" Type="http://schemas.openxmlformats.org/officeDocument/2006/relationships/image" Target="https://vip.1otruda.ru/system/content/image/68/1/-692065/" TargetMode="External"/><Relationship Id="rId68" Type="http://schemas.openxmlformats.org/officeDocument/2006/relationships/image" Target="https://vip.1otruda.ru/system/content/image/68/1/-692064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T_R_12.0.010_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46:00Z</dcterms:created>
  <dc:creator>DNA7 X86</dc:creator>
  <dc:description/>
  <dc:language>en-US</dc:language>
  <cp:lastModifiedBy>DNA7 X86</cp:lastModifiedBy>
  <dcterms:modified xsi:type="dcterms:W3CDTF">2019-11-08T10:48:00Z</dcterms:modified>
  <cp:revision>1</cp:revision>
  <dc:subject/>
  <dc:title/>
</cp:coreProperties>
</file>