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Действующая редакци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ГОСТ Р, Постановление Госстандарта России от 05.06.2002 №№ 228-ст, ГОСТ Р 51898-2002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 принятии государственного стандарта</w:t>
      </w:r>
    </w:p>
    <w:p>
      <w:pPr>
        <w:pStyle w:val="Style14"/>
        <w:numPr>
          <w:ilvl w:val="0"/>
          <w:numId w:val="0"/>
        </w:numPr>
        <w:outlineLvl w:val="3"/>
        <w:rPr>
          <w:rFonts w:ascii="Georgia" w:hAnsi="Georgia" w:cs="Georgia"/>
          <w:b/>
          <w:b/>
          <w:bCs/>
          <w:sz w:val="27"/>
          <w:szCs w:val="27"/>
        </w:rPr>
      </w:pPr>
      <w:r>
        <w:rPr>
          <w:rFonts w:cs="Georgia" w:ascii="Georgia" w:hAnsi="Georgia"/>
          <w:b/>
          <w:bCs/>
          <w:sz w:val="27"/>
          <w:szCs w:val="27"/>
        </w:rPr>
        <w:t>Государственный комитет Российской Федерации по стандартизации и метрологии</w:t>
      </w:r>
    </w:p>
    <w:p>
      <w:pPr>
        <w:pStyle w:val="Style14"/>
        <w:numPr>
          <w:ilvl w:val="0"/>
          <w:numId w:val="0"/>
        </w:numPr>
        <w:outlineLvl w:val="3"/>
        <w:rPr>
          <w:rFonts w:ascii="Georgia" w:hAnsi="Georgia" w:cs="Georgia"/>
          <w:b/>
          <w:b/>
          <w:bCs/>
          <w:sz w:val="27"/>
          <w:szCs w:val="27"/>
        </w:rPr>
      </w:pPr>
      <w:r>
        <w:rPr>
          <w:rFonts w:cs="Georgia" w:ascii="Georgia" w:hAnsi="Georgia"/>
          <w:b/>
          <w:bCs/>
          <w:sz w:val="27"/>
          <w:szCs w:val="27"/>
        </w:rPr>
        <w:t>Постановление</w:t>
      </w:r>
    </w:p>
    <w:p>
      <w:pPr>
        <w:pStyle w:val="Style14"/>
        <w:numPr>
          <w:ilvl w:val="0"/>
          <w:numId w:val="0"/>
        </w:numPr>
        <w:outlineLvl w:val="3"/>
        <w:rPr>
          <w:rFonts w:ascii="Georgia" w:hAnsi="Georgia" w:cs="Georgia"/>
          <w:b/>
          <w:b/>
          <w:bCs/>
          <w:sz w:val="27"/>
          <w:szCs w:val="27"/>
        </w:rPr>
      </w:pPr>
      <w:r>
        <w:rPr>
          <w:rFonts w:cs="Georgia" w:ascii="Georgia" w:hAnsi="Georgia"/>
          <w:b/>
          <w:bCs/>
          <w:sz w:val="27"/>
          <w:szCs w:val="27"/>
        </w:rPr>
        <w:t>от 5 июня 2002 года № 228-ст</w:t>
      </w:r>
    </w:p>
    <w:p>
      <w:pPr>
        <w:pStyle w:val="Style14"/>
        <w:numPr>
          <w:ilvl w:val="0"/>
          <w:numId w:val="0"/>
        </w:numPr>
        <w:outlineLvl w:val="3"/>
        <w:rPr>
          <w:rFonts w:ascii="Georgia" w:hAnsi="Georgia" w:cs="Georgia"/>
          <w:b/>
          <w:b/>
          <w:bCs/>
          <w:sz w:val="27"/>
          <w:szCs w:val="27"/>
        </w:rPr>
      </w:pPr>
      <w:r>
        <w:rPr>
          <w:rFonts w:cs="Georgia" w:ascii="Georgia" w:hAnsi="Georgia"/>
          <w:b/>
          <w:bCs/>
          <w:sz w:val="27"/>
          <w:szCs w:val="27"/>
        </w:rPr>
        <w:t xml:space="preserve">О принятии государственного стандарта </w:t>
      </w:r>
    </w:p>
    <w:p>
      <w:pPr>
        <w:pStyle w:val="Style14"/>
        <w:rPr/>
      </w:pPr>
      <w:r>
        <w:rPr/>
        <w:t>Государственный комитет Российской Федерации по стандартизации и метрологии постановляет:</w:t>
      </w:r>
    </w:p>
    <w:p>
      <w:pPr>
        <w:pStyle w:val="Style14"/>
        <w:rPr/>
      </w:pPr>
      <w:r>
        <w:rPr>
          <w:rFonts w:cs="Georgia" w:ascii="Georgia" w:hAnsi="Georgia"/>
        </w:rPr>
        <w:t>1. Принять государственный стандарт Российской Федерации ГОСТ Р 51898-2002 "Аспекты безопасности. Правила включения в стандарты" с датой введения в действие 1 января 2003 года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Введен впервые.</w:t>
      </w:r>
    </w:p>
    <w:p>
      <w:pPr>
        <w:pStyle w:val="Style14"/>
        <w:rPr/>
      </w:pPr>
      <w:r>
        <w:rPr>
          <w:rFonts w:cs="Georgia" w:ascii="Georgia" w:hAnsi="Georgia"/>
        </w:rPr>
        <w:t>2. Закрепить ГОСТ Р 51898-2002 за Научно-техническим управлением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br/>
        <w:t>Председатель</w:t>
        <w:br/>
        <w:t>Госстандарта России</w:t>
        <w:br/>
        <w:t>Б.С. Алешин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Утвержден</w:t>
        <w:br/>
        <w:t>Постановлением</w:t>
        <w:br/>
        <w:t>Госстандарта России</w:t>
        <w:br/>
        <w:t>от 5 июня 2002 г. № 228-ст</w:t>
      </w:r>
    </w:p>
    <w:p>
      <w:pPr>
        <w:pStyle w:val="Heading3"/>
        <w:jc w:val="center"/>
        <w:rPr>
          <w:lang w:val="en-US"/>
        </w:rPr>
      </w:pPr>
      <w:r>
        <w:rPr>
          <w:rFonts w:cs="Georgia" w:ascii="Georgia" w:hAnsi="Georgia"/>
        </w:rPr>
        <w:t xml:space="preserve">Государственный стандарт Российской Федерации </w:t>
        <w:br/>
        <w:t>Аспекты безопасности</w:t>
        <w:br/>
        <w:t xml:space="preserve">Правила включения в стандарты </w:t>
        <w:br/>
        <w:t xml:space="preserve">Safety aspects. </w:t>
        <w:br/>
      </w:r>
      <w:r>
        <w:rPr>
          <w:rFonts w:cs="Georgia" w:ascii="Georgia" w:hAnsi="Georgia"/>
          <w:lang w:val="en-US"/>
        </w:rPr>
        <w:t xml:space="preserve">Guidelines for their inclusion in standards </w:t>
        <w:br/>
      </w:r>
      <w:r>
        <w:rPr>
          <w:rFonts w:cs="Georgia" w:ascii="Georgia" w:hAnsi="Georgia"/>
        </w:rPr>
        <w:t>ГОСТ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>Р</w:t>
      </w:r>
      <w:r>
        <w:rPr>
          <w:rFonts w:cs="Georgia" w:ascii="Georgia" w:hAnsi="Georgia"/>
          <w:lang w:val="en-US"/>
        </w:rPr>
        <w:t xml:space="preserve"> 51898-2002 </w:t>
      </w:r>
    </w:p>
    <w:p>
      <w:pPr>
        <w:pStyle w:val="Alignright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>Дата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>введения</w:t>
      </w:r>
      <w:r>
        <w:rPr>
          <w:rFonts w:cs="Georgia" w:ascii="Georgia" w:hAnsi="Georgia"/>
          <w:lang w:val="en-US"/>
        </w:rPr>
        <w:t xml:space="preserve"> - 1 </w:t>
      </w:r>
      <w:r>
        <w:rPr>
          <w:rFonts w:cs="Georgia" w:ascii="Georgia" w:hAnsi="Georgia"/>
        </w:rPr>
        <w:t>января</w:t>
      </w:r>
      <w:r>
        <w:rPr>
          <w:rFonts w:cs="Georgia" w:ascii="Georgia" w:hAnsi="Georgia"/>
          <w:lang w:val="en-US"/>
        </w:rPr>
        <w:t xml:space="preserve"> 2003 </w:t>
      </w:r>
      <w:r>
        <w:rPr>
          <w:rFonts w:cs="Georgia" w:ascii="Georgia" w:hAnsi="Georgia"/>
        </w:rPr>
        <w:t>года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редисловие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1. Разработан и внесен Техническим комитетом по стандартизации ТК 10 "Основополагающие общетехнические стандарты. Оценка эффективности и управление рисками"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2. Принят и введен в действие Постановлением Госстандарта России от 5 июня 2002 г. № 228-ст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3. Настоящий стандарт подготовлен с учетом Руководства ИСО/МЭК 51:1999 "Аспекты безопасности. Руководящие указания по включению их в стандарты"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4. Введен впервые.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1. Область применения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Настоящий стандарт устанавливает для разработчиков стандартов правила включения в стандарты аспектов безопасности. Стандарт может быть применен к любым аспектам безопасности, относящимся к людям или имуществу, или окружающей среде, или к сочетанию этих сторон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Правила, устанавливаемые настоящим стандартом, основаны на уменьшении риска, возникающего при использовании продукции, процессов или услуг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Стандарт рассматривает полный жизненный цикл продукции, процесса или услуги, включая как предназначенное использование, так и возможное предсказуемое неправильное использование.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2. Нормативные ссылки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В настоящем стандарте использована ссылка на следующий стандарт: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ГОСТ Р 12.4.026-2001. 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.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3. Определения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В настоящем стандарте применяют следующие термины с соответствующими определениями: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3.1. Безопасность: отсутствие недопустимого риска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3.2. Риск: сочетание вероятности нанесения ущерба и тяжести этого ущерба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3.3. Ущерб: нанесение физического повреждения или другого вреда здоровью людей, или вреда имуществу или окружающей среде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3.4. Вызывающее ущерб событие: событие, при котором опасная ситуация приводит к ущербу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3.5. Опасность: потенциальный источник возникновения ущерба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Примечание. Термин "опасность" может быть конкретизирован в части определения природы опасности или вида ожидаемого ущерба (например, опасность электрического шока, опасность разрушения, травматическая опасность, токсическая опасность, опасность пожара, опасность утонуть)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3.6. Опасная ситуация: обстоятельства, в которых люди, имущество или окружающая среда подвергаются опасности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3.7. Допустимый риск: риск, который в данной ситуации считают приемлемым при существующих общественных ценностях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3.8. Защитная мера: мера, используемая для уменьшения риска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3.9. Остаточный риск: риск, остающийся после предпринятых защитных мер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3.10. Анализ риска: систематическое использование информации для выявления опасности и количественной оценки риска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3.11. Оценивание риска: основанная на результатах анализа риска процедура проверки, устанавливающая, не превышен ли допустимый риск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3.12. Оценка риска: общий процесс анализа риска и оценивания риска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3.13. Предназначенное использование: использование продукции, процесса или услуги в соответствии с информацией, представленной поставщиком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3.14. Возможное предсказуемое неправильное использование: использование продукции, процесса или услуги не предназначенным поставщиком образом, а вследствие предсказуемого поведения человека.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4. Использование слов "безопасность" и "безопасный"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Слова "безопасность" и "безопасный" следует применять только для выражения уверенности и гарантий риска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Не следует употреблять слова "безопасность" и "безопасный" в качестве описательного прилагательного предмета, так как они не передают никакой полезной информации. Рекомендуется всюду, где возможно, эти слова заменять признаками предмета, например: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- "защитный шлем" вместо "безопасный шлем"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- "нескользкое покрытие для пола" вместо "безопасное покрытие".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5. Концепция безопасности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5.1. Аспекты безопасности необходимо учитывать в деятельности по стандартизации во многих областях для большинства видов продукции, процессов и услуг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Не может быть абсолютной безопасности - некоторый риск, определенный в настоящем стандарте как остаточный, будет оставаться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5.2. Безопасность достигают путем снижения уровня риска до допустимого, определенного в настоящем стандарте как допустимый риск. Допустимый риск представляет собой оптимальный баланс между безопасностью и требованиями, которым должны удовлетворять продукция, процесс или услуга, а также такими факторами, как выгодность для пользователя, эффективность затрат, обычаи и др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5.3. Допустимый риск достигают с помощью итеративного процесса оценки риска и уменьшения риска (см. рисунок 1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4143375" cy="3248025"/>
            <wp:effectExtent l="0" t="0" r="0" b="0"/>
            <wp:docPr id="1" name="-326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326200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Рисунок 1. Итеративный процесс оценки риска и уменьшения риска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6. Достижение допустимого риска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6.1. Для достижения уровня риска до допустимого применяют следующую процедуру (см. рисунок 1):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а) определяют возможные группы пользователей продукции, процесса или услуги, включая типовую группу, группы со специальными потребностями, группу пожилых людей, а также любую возможную контактную группу (например, использование продукции, процесса или услуги детьми или контактов с ними детей)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б) определяют предназначенное использование и все виды возможного предсказуемого неправильного использования продукции, процесса или услуги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в) выявляют каждую опасность (включающую в себя любую опасную ситуацию и вызывающее ущерб событие), возникающую на всех этапах и при всех условиях использования продукции, процесса или услуги, включая установку, эксплуатацию, ремонт и уничтожение/утилизацию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г) оценивают риск (см. рисунок 1) для каждой определенной группы пользователей или контактирующей группы, возникающий вследствие определенной опасности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д) принимают решение, является ли риск допустимым (например, по сравнению с подобной продукцией, процессами или услугами)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е) если риск является недопустимым, снижают уровень риска до допустимого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6.2. Способы уменьшения риска следующие (в порядке приоритетов):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- разработка безопасного в своей основе проекта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- защитные устройства и персональное защитное оборудование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- информация по установке и применению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- обучение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Пользователь участвует в процедуре уменьшения риска путем выполнения предписаний, представленных разработчиком/поставщиком (см. рисунок 2)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Меры, предпринимаемые в процедуре разработки проекта, расположены на рисунке 2 в порядке приоритета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Меры, предпринимаемые пользователем, расположены не в порядке приоритета, так как этот порядок зависит от их применимости в конкретных условиях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3105150" cy="3105150"/>
            <wp:effectExtent l="0" t="0" r="0" b="0"/>
            <wp:docPr id="2" name="-326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-32620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Рисунок 2. Уменьшение риска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7. Включение аспектов безопасности в стандарты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7.1. Типы стандартов на безопасность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Могут быть следующие типы стандартов на безопасность: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- основополагающие стандарты на безопасность, включающие в себя фундаментальные концепции, принципы и требования, относящиеся к основным аспектам безопасности. Эти стандарты применяют для широкого диапазона видов продукции, процессов и услуг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- групповые стандарты на безопасность, включающие в себя аспекты безопасности, применимые к нескольким видам или к семейству близких видов продукции, процессов или услуг. В этих стандартах, насколько возможно, делают ссылки на основополагающие стандарты на безопасность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- стандарты на безопасность продукции, включающие в себя аспекты безопасности определенного вида или семейства продукции, процессов или услуг. В этих стандартах, насколько возможно, делают ссылки на основополагающие стандарты на безопасность и групповые стандарты на безопасность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- стандарты на продукцию, содержащие аспекты безопасности, но касающиеся не только аспектов безопасности. В них должны быть сделаны ссылки на основополагающие стандарты на безопасность и групповые стандарты на безопасность.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7.2. Анализ предложений по разработке (пересмотру) стандартов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Для каждого предложения по разработке или пересмотру стандарта на безопасность прежде всего определяют, что необходимо включить в стандарт и для кого он предназначен. Это достигают с помощью ответов на следующие вопросы: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а) Кому адресован стандарт?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Кто будет (намерен) использовать стандарт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Каким образом будет использован стандарт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Что требуют от стандарта пользователи, включая тех, кто: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- обеспечивает выполнение требований стандарта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- испытывает на себе его воздействие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- испытывает на себе воздействие окружающей среды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б) Каким должен быть тип стандарта?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Должен ли это быть:</w:t>
      </w:r>
    </w:p>
    <w:p>
      <w:pPr>
        <w:pStyle w:val="Style14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- основополагающий стандарт на безопасность;</w:t>
      </w:r>
    </w:p>
    <w:p>
      <w:pPr>
        <w:pStyle w:val="Style14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- групповой стандарт на безопасность;</w:t>
      </w:r>
    </w:p>
    <w:p>
      <w:pPr>
        <w:pStyle w:val="Style14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- стандарт на безопасность продукции;</w:t>
      </w:r>
    </w:p>
    <w:p>
      <w:pPr>
        <w:pStyle w:val="Style14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- стандарт на продукцию, содержащий аспекты безопасности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в) В чем состоит основная цель стандарта?</w:t>
      </w:r>
    </w:p>
    <w:p>
      <w:pPr>
        <w:pStyle w:val="Style14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Какие возникают аспекты, относящиеся к безопасности.</w:t>
      </w:r>
    </w:p>
    <w:p>
      <w:pPr>
        <w:pStyle w:val="Style14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Будет ли стандарт использован для испытаний.</w:t>
      </w:r>
    </w:p>
    <w:p>
      <w:pPr>
        <w:pStyle w:val="Style14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Будет ли стандарт служить основой для подтверждения соответствия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г) Как должен быть написан стандарт?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Какую подготовку или знания предположительно могут или должны иметь пользователи стандарта.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7.3. Подготовительная работа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Подготовительная работа включает в себя следующее:</w:t>
      </w:r>
    </w:p>
    <w:p>
      <w:pPr>
        <w:pStyle w:val="Style14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- определение аспектов безопасности, которые должны быть охвачены стандартом:</w:t>
      </w:r>
    </w:p>
    <w:p>
      <w:pPr>
        <w:pStyle w:val="Style14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- сбор необходимой информации;</w:t>
      </w:r>
    </w:p>
    <w:p>
      <w:pPr>
        <w:pStyle w:val="Style14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- подготовка плана будущего стандарта;</w:t>
      </w:r>
    </w:p>
    <w:p>
      <w:pPr>
        <w:pStyle w:val="Style14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- подготовка заключения специалистов, в котором должны быть отражены сведения, требующиеся для разработки стандарта, в том числе:</w:t>
      </w:r>
    </w:p>
    <w:p>
      <w:pPr>
        <w:pStyle w:val="Style14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сведения о продукции, процессе или услуге:</w:t>
      </w:r>
    </w:p>
    <w:p>
      <w:pPr>
        <w:pStyle w:val="Style14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сведения о несчастных случаях/инцидентах;</w:t>
      </w:r>
    </w:p>
    <w:p>
      <w:pPr>
        <w:pStyle w:val="Style14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информация от потребителей на основе опыта использования продукции, процесса или услуги;</w:t>
      </w:r>
    </w:p>
    <w:p>
      <w:pPr>
        <w:pStyle w:val="Style14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сведения о доступных защитных мерах;</w:t>
      </w:r>
    </w:p>
    <w:p>
      <w:pPr>
        <w:pStyle w:val="Style14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сведения о перспективных разработках или образцах продукции, процесса или услуги;</w:t>
      </w:r>
    </w:p>
    <w:p>
      <w:pPr>
        <w:pStyle w:val="Style14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правовые ограничения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После того как определено содержание стандарта, рассматривают следующие аспекты безопасности: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- предназначенное использование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- возможное предсказуемое неправильное использование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- способность к действию при ожидаемых условиях использования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- совместимость с окружающей средой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- эргономические факторы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- безотказность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- ремонтопригодность и удобство обслуживания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- долговечность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- возможность утилизации (включая любые необходимые инструкции)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- специальные потребности пользователей продукции, процесса или услуги, например детей, пожилых людей, групп людей с ограниченными возможностями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- характеристики отказов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- маркировка и информация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- существующие стандарты типов, перечисленных в 7.1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Не все из перечисленных аспектов безопасности могут иметь отношение к конкретному стандарту.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7.4. Разработка проектов стандартов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7.4.1. Общие положения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Стандарт должен содержать требования, которые важны для устранения опасности во всех случаях, где это возможно, или в других случаях для уменьшения риска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Эти требования следует выражать в терминах защитных мер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Требования по защитным мерам следует излагать технически правильно, точным и понятным языком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Требования по защитным мерам должны быть проверяемыми. Стандарты должны содержать методы проверки выполнения этих требований.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7.4.2. Информация для безопасного пользования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7.4.2.1. Виды информации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Стандарт должен определять, какую информацию по безопасности необходимо предоставить различным пользователям, имеющим дело с продукцией, процессом или услугой (покупателям, монтажникам, операторам, обслуживающему персоналу и др.)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В стандарте на продукцию следует ясно указывать, какая информация по безопасности должна быть: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- дана в инструкциях по установке и эксплуатации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- указана на самой продукции или на ее упаковке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- размещена в месте продажи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Там, где безопасность продукции, процесса или услуги в значительной степени зависит от безопасных условий работы и где эти условия не являются самоочевидными, должно быть дано описание безопасных условий работы, которые значительно уменьшают риск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Следует избегать излишней или не являющейся необходимой информации, так как это ведет к уменьшению ценности той информации, которая существенна для обеспечения безопасности.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7.4.2.2. Инструкции для пользования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Инструкции должны охватывать безопасные условия пользования продукцией, процессом или услугой и, применительно к продукции, требования по безопасности при ее установке, эксплуатации, демонтажу и уничтожению/утилизации.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7.4.2.3. Предупреждающие надписи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Предупреждающие надписи должны быть: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- понятными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- заметными и четкими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- краткими и однозначными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- долговечными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- написаны на официальном языке той страны (тех стран), где продукцию, процесс или услугу предполагают использовать, если только один из языков, связанных со специфической технической областью, не является более подходящим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Знаки безопасности должны соответствовать ГОСТ Р 12.4.026.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7.4.3. Упаковка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Когда это необходимо, стандарты должны устанавливать требования к упаковке продукции, чтобы гарантировать безопасное обращение с упакованной продукцией, поддерживать безопасность упакованной продукции и устранять или минимизировать опасность, связанную с нарушением упаковки (например, заражение или загрязнение продукции).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7.4.4. Безопасность при испытаниях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Стандарты, устанавливающие методы испытаний, могут предписывать процедуры и/или применение веществ или оборудования, которые могут создавать опасность. Там, где это уместно, стандарт должен включать в себя предупреждающие сообщения следующих видов: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- общие предупреждающие сообщения в начале стандарта;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- специальные предупреждающие сообщения, предшествующие, где это необходимо, соответствующему тексту внутри стандарта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Примеры: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- Общее предупреждающее сообщение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ОСТОРОЖНО. Некоторые виды испытаний, установленные в настоящем стандарте, предусматривают использование процессов, которые могут привести к опасной ситуации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- Специальное предупреждающее сообщение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ОПАСНОСТЬ. Необходимо обратить внимание на опасную ситуацию, возникающую при использовании фторуксуснокислой соли натрия - чрезвычайно сильного я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Docreferences">
    <w:name w:val="doc__references"/>
    <w:basedOn w:val="Style11"/>
    <w:qFormat/>
    <w:rPr>
      <w:vanish/>
    </w:rPr>
  </w:style>
  <w:style w:type="character" w:styleId="Style13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0" w:after="223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vip.1otruda.ru/system/content/image/68/1/-326200/" TargetMode="External"/><Relationship Id="rId3" Type="http://schemas.openxmlformats.org/officeDocument/2006/relationships/image" Target="https://vip.1otruda.ru/system/content/image/68/1/-3262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1:00Z</dcterms:created>
  <dc:creator>DNA7 X86</dc:creator>
  <dc:description/>
  <cp:keywords/>
  <dc:language>en-US</dc:language>
  <cp:lastModifiedBy>DNA7 X86</cp:lastModifiedBy>
  <dcterms:modified xsi:type="dcterms:W3CDTF">2019-11-08T10:34:00Z</dcterms:modified>
  <cp:revision>4</cp:revision>
  <dc:subject/>
  <dc:title/>
</cp:coreProperties>
</file>