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рисков на рабочем месте 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31"/>
        <w:gridCol w:w="2249"/>
        <w:gridCol w:w="2268"/>
        <w:gridCol w:w="3827"/>
        <w:gridCol w:w="184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мещения рабочей зон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оценки профессиональных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ри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опас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д и наименование опасн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.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одной холл административного корпу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тойка дежурного администратор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орудование, инструменты, вещества и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личного радиоэлектронного оборудования  и электроприб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Эл.2  Опасность поражения током вследствие контакта с токоведущими частями которые находятся под напряжением из-за неисправного состояния ( косвенный конта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ю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ыходные происходит прием денежных средств от посетителей за оказанные услуги, неадекватные действия посетителей в ночное врем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л 02 Опасность насилия от треть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орудование, инструменты, вещества и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и происходит влажная уборка помещения, образуется скользкая поверхность, есть вероятность падения с поверхности одного уров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1 Опасность падения из-за потери равновесия, в том числе при спотыкании или подскальзывании, при передвижении по скользким поверхностям или мокрым пола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4. Оборудование, инструменты, вещества и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лектрические кабели и провода  под стойкой администра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Эл02. 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Лю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адекватные действия от персонала в дневное 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л 02 Опасность насилия от треть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Оборудование, инструменты, вещества и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ические кабели и провода  под стойкой администратора, есть опасность возгор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ж02. Опасность воспла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Оборудование, инструменты, вещества и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и проходе на стойке есть острые углы существует вероятность удара об угл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х4. Опасность уд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лестница, тамбур входного холл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8. Оборудование, инструменты, вещества и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имнее время происходит обледенение поверхности лестницы из – за налипания снега,  образуется скользкая поверхность, есть вероятность падения с поверхности одн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1 Опасность падения из-за потери равновесия, в том числе при спотыкании или подскальзывании, при передвижении по скользким поверхностям или мокрым по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тница между первым  и вторым этажом в административном корпусе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9. Оборудование, инструменты, вещества и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 происходит влажная уборка помещения, образуется скользкая поверхность, есть вероятность падения с поверхности одн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1 Опасность падения из-за потери равновесия, в том числе при спотыкании или подскальзывании, при передвижении по скользким поверхностям или мокрым по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10.Оборудование, инструменты, вещества и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лестницей установлен радиатор отопл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ь вероятность прорыва трубы и получения ожога от горячей во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2 Опасность ожога от воздействия на незащищенные участки тела материалов, жидкостей или газов, имеющих высокую температу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оставил специалист по охране труда                                                                                                          Солнцева М. А.</w:t>
      </w:r>
    </w:p>
    <w:sectPr>
      <w:type w:val="nextPage"/>
      <w:pgSz w:orient="landscape" w:w="16838" w:h="11906"/>
      <w:pgMar w:left="1134" w:right="170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20:00Z</dcterms:created>
  <dc:creator>DNA7 X86</dc:creator>
  <dc:description/>
  <cp:keywords/>
  <dc:language>en-US</dc:language>
  <cp:lastModifiedBy>DNA7 X86</cp:lastModifiedBy>
  <dcterms:modified xsi:type="dcterms:W3CDTF">2019-11-01T20:00:00Z</dcterms:modified>
  <cp:revision>7</cp:revision>
  <dc:subject/>
  <dc:title/>
</cp:coreProperties>
</file>