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7.02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2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х рисков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В соответствии с требованиями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СТ Р 12.0.010-2009 Система стандартов безопасности труда (ССБТ). Системы управления охраной труда. Определение опасностей и оценка ри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овать работу по управлению профессиональными рисками  в ИП «Сфера Знаний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ветственным за организацию работы назначить специалиста по охране труда Солнцеву Марину  Алексеев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б управлении профессиональными рисками</w:t>
      </w:r>
      <w:r>
        <w:rPr>
          <w:rFonts w:eastAsia="Calibri"/>
          <w:color w:val="000000"/>
          <w:sz w:val="28"/>
          <w:szCs w:val="28"/>
        </w:rPr>
        <w:t xml:space="preserve">  в ИП «Сфера Знаний» (Приложение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Реестр опасностей в ИП  «Сфера Знаний» (Приложение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методику расчета рисков на предприятии (Приложение 3). Расчет и определение  рисков проводить согласно настоящей методик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ть рабочую группу по идентификации опасностей по оценке рисков и управлению рисками.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рабочей группы начальник хозяйственного отдела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8"/>
          <w:szCs w:val="28"/>
        </w:rPr>
        <w:t>- Петрова  А. А.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лены  рабочей группы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8"/>
          <w:szCs w:val="28"/>
        </w:rPr>
        <w:t>- специалист по охране Солнцева М. А..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8"/>
          <w:szCs w:val="28"/>
        </w:rPr>
        <w:t>- заведующая столовой Ленина И.М.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8"/>
          <w:szCs w:val="28"/>
        </w:rPr>
        <w:t>- заведующая ОМР Иванова А. В.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8"/>
          <w:szCs w:val="28"/>
        </w:rPr>
        <w:t>- заведующая ЛДО Филиппова М. А.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главная медсестра Могилевская Л. Б.;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чей группе по оценке рисков провести выявление и идентификацию опасностей и рисков, относящихся к  профессиональной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</w:t>
      </w:r>
      <w:r>
        <w:rPr>
          <w:rFonts w:cs="Tahoma" w:ascii="Tahoma" w:hAnsi="Tahoma"/>
          <w:color w:val="333333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По результатам проведенной идентификации опасностей и рисков  разработать план мероприятий по их устранению или снижению уров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у по охране труда  ознакомить с приказом сотрудников в части их касающей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Истомин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(ы)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чальник хозяйственного отдел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А. А. Петров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по охране труд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М. А. Солнцева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ОМР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М. А. Филиппова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ЛДО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А.В. Иванова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вная медицинская сестр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8"/>
              </w:rPr>
              <w:t xml:space="preserve">Л. Б. Могилевская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ведующая столовой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И. М. Лени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12"/>
        <w:gridCol w:w="2377"/>
        <w:gridCol w:w="2123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19-09-06T09:43:00Z</dcterms:modified>
  <cp:revision>46</cp:revision>
  <dc:subject/>
  <dc:title/>
</cp:coreProperties>
</file>