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5 . Оценка уровня риска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расчете использован метод Файна-Кинн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 расчета:</w:t>
      </w:r>
      <w:r>
        <w:rPr/>
        <w:t xml:space="preserve"> </w:t>
      </w:r>
      <w:r>
        <w:rPr>
          <w:sz w:val="28"/>
          <w:szCs w:val="28"/>
        </w:rPr>
        <w:t>рабочая зона дежурного администратора (стойка дежурного администратор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25"/>
        <w:gridCol w:w="1869"/>
        <w:gridCol w:w="2067"/>
        <w:gridCol w:w="1351"/>
        <w:gridCol w:w="567"/>
        <w:gridCol w:w="1474"/>
        <w:gridCol w:w="567"/>
        <w:gridCol w:w="1983"/>
        <w:gridCol w:w="709"/>
        <w:gridCol w:w="9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цен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и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пасност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(Вр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женость (Пд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(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ого радиоэлектронного оборудования  и электроприбо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2  опасность поражения током вследствие контакта с токоведущими частями которые находятся под напряжением из-за неисправного состоя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 косвенный контак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арактерно, но возмож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травма, достаточно оказания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ходные происходит прием денежных средств от посетителей за оказанные услуги, неадекватные действия посетителей в ночное врем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л 02 Опасность насилия от треть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ероя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ременной нетрудно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 происходит влажная уборка помещения, образуется скользкая поверхность, есть вероятность падения с поверхности одного уровн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чень вероя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ременной нетрудно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ические кабели и провода провода под стойкой администрато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02.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арактерно но возмож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ременной нетрудно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декватные действия от персонала в дневное врем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л 02 Опасность насилия от треть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себе представ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трудоспособност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ь, профзабол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е кабели и провода  под стойкой администратора, есть опасность возгор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ж 02. Опасность воспламе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ероя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трудоспособност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ь, профзабол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 проходе на стойке есть острые углы существует вероятность удара об угл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х4. Опасность уд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о случить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(ежеднев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травма, достаточно оказания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ее время происходит обледенение поверхности лестницы из – за налипания снега, 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о случить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(ежеднев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трудоспособност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ь, профзабол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иодически происходит влажная уборка лестницы, ( с 1 на 2 этаж)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вероят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временн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борудование, инструменты, вещества и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д лестницей установлен радиатор отопл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вероятность прорыва трубы и получения ожога от горячей вод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2 Опасность ожога от воздействия на незащищенные участки тела материалов, жидкостей или газов, имеющих высокую температу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ероя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трудоспособнос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, профзабол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специалист по охране труда                                                                                                                 Солнцева М. 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5:00Z</dcterms:created>
  <dc:creator>DNA7 X86</dc:creator>
  <dc:description/>
  <cp:keywords/>
  <dc:language>en-US</dc:language>
  <cp:lastModifiedBy>DNA7 X86</cp:lastModifiedBy>
  <dcterms:modified xsi:type="dcterms:W3CDTF">2019-10-29T07:29:00Z</dcterms:modified>
  <cp:revision>3</cp:revision>
  <dc:subject/>
  <dc:title/>
</cp:coreProperties>
</file>