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6) Корректирующие мероприятия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асчете использован метод Файна-Кинни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сто  проведения расчета: рабочая зона дежурного администратора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97"/>
        <w:gridCol w:w="1984"/>
        <w:gridCol w:w="851"/>
        <w:gridCol w:w="382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рретирующи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2  опасность поражения током вследствие контакта с токоведущими частями которые находятся под напряжением из-за неисправного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косвенный конт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юд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 02 Опасность насилия от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ровести инструктаж и довести инструкции по предупреждению несчастных случаев при нападении на работников филиал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Провести внеплановое занятие по пользованию «тревожной» кнопк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Отработать на практических тренировках алгоритм взаимодействия с охраной в случае возникновения угрозы насилия от 3 их лиц.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х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ходная лес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Использование резиновых ковриков и покрыт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 02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Стойка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 02 Опасность насилия от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администр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ж 02 Опасность воспла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заземленных кабелей и перено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Скрепление кабелей в жг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Проведение проверки заземления приборов и аппаратуры установленной и используемой на 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оведение постоянного контроля выполнения требований П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лючить хранение документации рядом с проводами.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х4 Опасность уд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ь меры по снижению «углов», обработать поверхность стойки удалить «выпирающие» поверхности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на входе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ая уборка снега перед массовым  прибытием посетител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выпадении снега пользоваться противогололедными реагентам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естница с 1 на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Использование резиновых ковриков и покрыт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д лестницей на 1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м 2 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непланового инструктажа по предупреждению получения ож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ий контроль технического состояния  радиатора отоп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проверка радиатора при запуске системы отопления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: специалист по охране труда                                    Солнцева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5:00Z</dcterms:created>
  <dc:creator>DNA7 X86</dc:creator>
  <dc:description/>
  <cp:keywords/>
  <dc:language>en-US</dc:language>
  <cp:lastModifiedBy>DNA7 X86</cp:lastModifiedBy>
  <dcterms:modified xsi:type="dcterms:W3CDTF">2019-10-29T07:28:00Z</dcterms:modified>
  <cp:revision>5</cp:revision>
  <dc:subject/>
  <dc:title/>
</cp:coreProperties>
</file>